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519" w:hanging="0"/>
        <w:rPr>
          <w:b/>
          <w:b/>
          <w:sz w:val="16"/>
        </w:rPr>
      </w:pPr>
      <w:r>
        <w:rPr>
          <w:b/>
          <w:sz w:val="16"/>
        </w:rPr>
        <w:t>Consejo Regional SS.CC.</w:t>
      </w:r>
    </w:p>
    <w:p>
      <w:pPr>
        <w:pStyle w:val="Normal"/>
        <w:ind w:right="6519" w:hanging="0"/>
        <w:rPr>
          <w:sz w:val="16"/>
        </w:rPr>
      </w:pPr>
      <w:r>
        <w:rPr>
          <w:b/>
          <w:sz w:val="16"/>
        </w:rPr>
        <w:t>“</w:t>
      </w:r>
      <w:r>
        <w:rPr>
          <w:b/>
          <w:sz w:val="16"/>
        </w:rPr>
        <w:t>Norte de España”</w:t>
      </w:r>
    </w:p>
    <w:p>
      <w:pPr>
        <w:pStyle w:val="Normal"/>
        <w:ind w:left="-142" w:right="6236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sccnorte@yahoo.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 octubre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ridos Seglares Claretianos de la Región Norte de Españ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empezando un nuevo curso y también la preparación de la Asamblea Regional que, como ya habéis recibido información será el fin de semana del 7 al 9 de nov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un momento importante para la Región, en el que nos sentimos todos haciendo un mismo camino, juntos compartiremos las experiencias vividas y juntos también vamos a  tomar decisiones para los próx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“vida” de la Región, depende de todos y cada uno de nosotros, no sólo del Consejo o del grupo, sino  de cada uno en particular, del grano de arena que cada uno aportamos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así lo viven y sienten también nuestros hermanos de la Familia Claretiana que han apostado y siguen apostando por los Seglares Claretianos y así ellos también se han comprometido a aportar su “grano de arena” para nuestr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 de evitar que sea denegada la petición del asesor que elijamos, los Provinciales de Santiago y Euskal Herria, así como la  Provincial de las claretianas, ya nos han ofrecido a sus candidatos, que si son elegidos, serán aceptados con el compromiso de acompañarnos. Estos son: por la provincia de Santiago: Juan Lozano cmf., por la provincia de Euskal Herria: Xavier Larrañaga cmf. y por parte de las Misioneras Claretianas María Paz Martín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lo comunicamos para que, en vuestros grupos y comunidades podáis valorarlo entre todos, de modo que no sean sólo los asistentes a la Asamblea los que decidan… Vamos a trabajar y decidir entre todos, por lo que también os pido que os toméis muy en serio el presentar, cada grupo o comunidad, un candidato para el Consejo, sea de vuestro grupo o de la Región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os vuestra respuesta lo más pronto posible, para ir agilizando todos los trabajos para la Asamblea, deseando que sean unos días vividos con inten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brazo a tod@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M. Dolors Serradell s.c.</w:t>
      </w:r>
    </w:p>
    <w:p>
      <w:pPr>
        <w:pStyle w:val="Normal"/>
        <w:jc w:val="right"/>
        <w:rPr/>
      </w:pPr>
      <w:r>
        <w:rPr/>
        <w:t>SS. CC. Norte de España</w:t>
      </w:r>
    </w:p>
    <w:p>
      <w:pPr>
        <w:pStyle w:val="Normal"/>
        <w:jc w:val="right"/>
        <w:rPr/>
      </w:pPr>
      <w:r>
        <w:rPr/>
        <w:t>Coordin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0:00Z</dcterms:created>
  <dc:creator>D</dc:creator>
  <dc:description/>
  <cp:keywords/>
  <dc:language>en-US</dc:language>
  <cp:lastModifiedBy>ARTURO</cp:lastModifiedBy>
  <dcterms:modified xsi:type="dcterms:W3CDTF">2008-10-02T18:02:00Z</dcterms:modified>
  <cp:revision>4</cp:revision>
  <dc:subject/>
  <dc:title/>
</cp:coreProperties>
</file>