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lang w:val="en-US" w:eastAsia="en-US"/>
        </w:rPr>
        <w:drawing>
          <wp:inline distT="0" distB="0" distL="0" distR="0">
            <wp:extent cx="818515" cy="742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25" r="-22" b="-25"/>
                    <a:stretch>
                      <a:fillRect/>
                    </a:stretch>
                  </pic:blipFill>
                  <pic:spPr bwMode="auto">
                    <a:xfrm>
                      <a:off x="0" y="0"/>
                      <a:ext cx="818515" cy="742950"/>
                    </a:xfrm>
                    <a:prstGeom prst="rect">
                      <a:avLst/>
                    </a:prstGeom>
                  </pic:spPr>
                </pic:pic>
              </a:graphicData>
            </a:graphic>
          </wp:inline>
        </w:drawing>
      </w:r>
    </w:p>
    <w:p>
      <w:pPr>
        <w:pStyle w:val="Normal"/>
        <w:jc w:val="both"/>
        <w:rPr/>
      </w:pPr>
      <w:r>
        <w:rPr>
          <w:rFonts w:cs="Times New Roman" w:ascii="Times New Roman" w:hAnsi="Times New Roman"/>
          <w:b/>
          <w:sz w:val="24"/>
          <w:szCs w:val="24"/>
        </w:rPr>
        <w:t>CRONICA XII ASAMBLEA SS.CC REGION NORTE DEL 19 AL 21 DE OCTUBRE´12,  EN ALCALA DEL MONCAYO</w:t>
      </w:r>
    </w:p>
    <w:p>
      <w:pPr>
        <w:pStyle w:val="Normal"/>
        <w:rPr>
          <w:rFonts w:ascii="Times New Roman" w:hAnsi="Times New Roman" w:cs="Times New Roman"/>
          <w:i/>
          <w:i/>
          <w:sz w:val="24"/>
          <w:szCs w:val="24"/>
        </w:rPr>
      </w:pPr>
      <w:r>
        <w:rPr>
          <w:rFonts w:cs="Times New Roman" w:ascii="Times New Roman" w:hAnsi="Times New Roman"/>
          <w:sz w:val="24"/>
          <w:szCs w:val="24"/>
        </w:rPr>
        <w:t xml:space="preserve">TEMA: </w:t>
      </w:r>
      <w:r>
        <w:rPr>
          <w:rFonts w:cs="Times New Roman" w:ascii="Times New Roman" w:hAnsi="Times New Roman"/>
          <w:i/>
          <w:sz w:val="24"/>
          <w:szCs w:val="24"/>
        </w:rPr>
        <w:t>“COMUNION DE BIENES UNA RESPUESTA CRISTIANA A LOS DESAFIOS ACTUAL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Durante la tarde/noche del viernes 19 fuimos llegando al Albergue (donde se celebró la Asamblea) de Alcalá del Moncayo. El tiempo nos auguraba la lluvia que nos acompañó durante casi todo el Encuentro pero la cariñosa acogida que nos hizo la Comunidad de Zaragoza (anfitriones de la Asamblea), lo compensó. Después de cenar, hicimos la oración  y la presentación de cada un@ de nosotr@s mientras terminaban de llegar las comunidades participantes a una Asamblea con un gran número de niños, lo que la hizo familiar además de heterogénea. </w:t>
      </w:r>
    </w:p>
    <w:p>
      <w:pPr>
        <w:pStyle w:val="Normal"/>
        <w:jc w:val="both"/>
        <w:rPr/>
      </w:pPr>
      <w:r>
        <w:rPr>
          <w:rFonts w:cs="Times New Roman" w:ascii="Times New Roman" w:hAnsi="Times New Roman"/>
          <w:sz w:val="24"/>
          <w:szCs w:val="24"/>
        </w:rPr>
        <w:t>El sábado, después del desayuno y la oración matutina (por este orden) asistimos a la charla de Igor Irigoyen, de la Fraternidad Escolapia de Bilbao, el cual compartió con todos su experiencia personal y comunitaria sobre el Compartir Bienes (ilusiones, esperanzas y también problemas que puede general este tipo de OPCION DE VIDA). Igor nos dio pistas para reflexionar sobre este tema individual y comunitariamente, haciendo hincapié en que cada Comunidad o Grupo debe buscar el camino más adecuado para desarrollar este tipo de experiencia.</w:t>
      </w:r>
    </w:p>
    <w:p>
      <w:pPr>
        <w:pStyle w:val="Normal"/>
        <w:jc w:val="both"/>
        <w:rPr/>
      </w:pPr>
      <w:r>
        <w:rPr>
          <w:rFonts w:cs="Times New Roman" w:ascii="Times New Roman" w:hAnsi="Times New Roman"/>
          <w:sz w:val="24"/>
          <w:szCs w:val="24"/>
        </w:rPr>
        <w:t>Mas tarde se hicieron grupos aleatoriamente en los que dialogamos sobre lo que nos había llamado más la atención de la charla así como los pros y contras de las pistas explicadas.</w:t>
      </w:r>
    </w:p>
    <w:p>
      <w:pPr>
        <w:pStyle w:val="Normal"/>
        <w:jc w:val="both"/>
        <w:rPr>
          <w:rFonts w:ascii="Times New Roman" w:hAnsi="Times New Roman" w:cs="Times New Roman"/>
        </w:rPr>
      </w:pPr>
      <w:r>
        <w:rPr>
          <w:rFonts w:cs="Times New Roman" w:ascii="Times New Roman" w:hAnsi="Times New Roman"/>
        </w:rPr>
        <w:t>Por la tarde, y a causa del mal tiempo que hacía imposible salir a disfrutar de la naturaleza al pié del Moncayo como estaba proyectado, visitamos el Monasterio de Veruela, situado muy cerca del Albergue, pasando un rato muy agradable y “cultural” ayudados por Mariví Gracia, miembro de la Comunidad de Zaragoza, que amablemente nos fue explicando los entresijos del Monasterio. Terminamos la tarde con una Eucaristía y el día con la cena y un rato de convivencia.</w:t>
      </w:r>
    </w:p>
    <w:p>
      <w:pPr>
        <w:pStyle w:val="Normal"/>
        <w:jc w:val="both"/>
        <w:rPr>
          <w:rFonts w:ascii="Times New Roman" w:hAnsi="Times New Roman" w:cs="Times New Roman"/>
        </w:rPr>
      </w:pPr>
      <w:r>
        <w:rPr>
          <w:rFonts w:cs="Times New Roman" w:ascii="Times New Roman" w:hAnsi="Times New Roman"/>
        </w:rPr>
        <w:t>El domingo, antes de la celebración de la Misa en el Monasterio de Veruela, en la que entraron al Movimiento dos nuevos seglares procedentes de Zaragoza y Logroño, un miembro de las Comunidades de AACCM Madrid), CES (Bilbao) y GIJON nos explicaron sus proyectos solidarios –nacidos dentro de sus propias Comunidades- y formas de vivir la opción cristiana de la Comunión de Bienes, dando lugar a un dialogo entre los asistentes del cual salieron conclusiones prácticas que nos pueden ayudar a vivir en comunidad esta opción.</w:t>
      </w:r>
    </w:p>
    <w:p>
      <w:pPr>
        <w:pStyle w:val="Normal"/>
        <w:spacing w:before="0" w:after="200"/>
        <w:jc w:val="both"/>
        <w:rPr>
          <w:rFonts w:ascii="Times New Roman" w:hAnsi="Times New Roman" w:cs="Times New Roman"/>
        </w:rPr>
      </w:pPr>
      <w:r>
        <w:rPr>
          <w:rFonts w:cs="Times New Roman" w:ascii="Times New Roman" w:hAnsi="Times New Roman"/>
        </w:rPr>
        <w:t>Después de la comida nos marchamos hacia nuestros lugares de origen con el buen sabor de haber convivido –un año más- con personas que intentan –como laicos- seguir el camino de Claret.</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33:00Z</dcterms:created>
  <dc:creator>mrodriguezdm</dc:creator>
  <dc:description/>
  <cp:keywords/>
  <dc:language>en-US</dc:language>
  <cp:lastModifiedBy>Bernardeta</cp:lastModifiedBy>
  <dcterms:modified xsi:type="dcterms:W3CDTF">2012-11-19T22:33:00Z</dcterms:modified>
  <cp:revision>2</cp:revision>
  <dc:subject/>
  <dc:title> </dc:title>
</cp:coreProperties>
</file>