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LA NUEVA IDENTIDAD DE LOS LAICOS: TALANTE Y TAREAS</w:t>
      </w:r>
    </w:p>
    <w:p>
      <w:pPr>
        <w:pStyle w:val="Normal"/>
        <w:rPr>
          <w:b/>
          <w:b/>
          <w:sz w:val="24"/>
          <w:u w:val="single"/>
          <w:lang w:val="es-ES_tradnl"/>
        </w:rPr>
      </w:pPr>
      <w:r>
        <w:rPr>
          <w:b/>
          <w:sz w:val="24"/>
          <w:u w:val="single"/>
          <w:lang w:val="es-ES_tradnl"/>
        </w:rPr>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b/>
          <w:sz w:val="24"/>
          <w:lang w:val="es-ES_tradnl"/>
        </w:rPr>
        <w:t>Presentación: de la película a la realidad.</w:t>
      </w:r>
    </w:p>
    <w:p>
      <w:pPr>
        <w:pStyle w:val="Normal"/>
        <w:jc w:val="both"/>
        <w:rPr>
          <w:b/>
          <w:b/>
          <w:sz w:val="24"/>
          <w:lang w:val="es-ES_tradnl"/>
        </w:rPr>
      </w:pPr>
      <w:r>
        <w:rPr>
          <w:b/>
          <w:sz w:val="24"/>
          <w:lang w:val="es-ES_tradnl"/>
        </w:rPr>
      </w:r>
    </w:p>
    <w:p>
      <w:pPr>
        <w:pStyle w:val="Normal"/>
        <w:ind w:firstLine="360"/>
        <w:jc w:val="both"/>
        <w:rPr/>
      </w:pPr>
      <w:r>
        <w:rPr>
          <w:sz w:val="24"/>
          <w:lang w:val="es-ES_tradnl"/>
        </w:rPr>
        <w:t xml:space="preserve">El conocido biblista de Tubinga, Herbert Haag, iniciaba así su breve pero muy interesante libro </w:t>
      </w:r>
      <w:r>
        <w:rPr>
          <w:i/>
          <w:sz w:val="24"/>
          <w:lang w:val="es-ES_tradnl"/>
        </w:rPr>
        <w:t>¿Qué Iglesia quería Jesús?</w:t>
      </w:r>
      <w:r>
        <w:rPr>
          <w:sz w:val="24"/>
          <w:lang w:val="es-ES_tradnl"/>
        </w:rPr>
        <w:t xml:space="preserve">: “El siglo XX es el siglo del laicado, el siglo en que la Iglesia ha “descubierto” al seglar. Con estas palabras suele subrayarse el cambio experimentado por la Iglesia en nuestra época. Si esto es cierto, resulta incomprensible, pues ¿qué otra cosa son los seglares sino los discípulos y seguidores de Jesús, los “cristianos” como se les llamó ya desde los primeros tiempos </w:t>
      </w:r>
      <w:r>
        <w:rPr>
          <w:lang w:val="es-ES_tradnl"/>
        </w:rPr>
        <w:t>(Act 11, 26).</w:t>
      </w:r>
      <w:r>
        <w:rPr>
          <w:sz w:val="24"/>
          <w:lang w:val="es-ES_tradnl"/>
        </w:rPr>
        <w:t xml:space="preserve"> Admitir tal afirmación equivale a decir que la Iglesia cristiana ha tardado dos mil años en descubrir al cristiano. Suele también hablarse del “despertar” del seglar, de su “mayoría de edad”, de la “hora del seglar”... ¿Qué fue entonces  del seglar durante los diecinueve siglos precedentes?”</w:t>
      </w:r>
      <w:r>
        <w:rPr>
          <w:rStyle w:val="FootnoteCharacters"/>
          <w:rStyle w:val="FootnoteAnchor"/>
          <w:sz w:val="24"/>
          <w:lang w:val="es-ES_tradnl"/>
        </w:rPr>
        <w:footnoteReference w:id="2"/>
      </w:r>
      <w:r>
        <w:rPr>
          <w:sz w:val="24"/>
          <w:lang w:val="es-ES_tradnl"/>
        </w:rPr>
        <w:t>. Esta incisiva y dolorosa pregunta va a guiarnos en la reflexión que realizaremos en las siguientes página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Todo pensamiento siempre está situado en un contexto. Nuestras circunstancias condicionan muy seriamente nuestra manera de pensar y, por ello, conviene señalar, desde el principio, que el análisis que va a llevarse a cabo será realizado por un seglar. Efectivamente, soy laico, casado, con dos hijas, profesor de universidad y miembro desde hace más de 20 años de una pequeña comunidad cristiana que vive su fe y realiza una modesta colaboración en el barrio de Pan Bendito (Carabanchel). No obstante, soy seglar pero no “seglarista” y, en consecuencia, vivo mi condición de creyente laico con alegría y sin ningún afán polémico respecto a otras formas de vida cristiana que valoro muy positivamente. Por ello, si en lo que sigue aparece alguna crítica a la actual configuración eclesial o ciertas exigencias de cambio, ello será porque creo que tales transformaciones harían a nuestra Iglesia más evangélica y al mismo tiempo más capaz de llevar a cabo su misión en el mundo actual, no porque mantenga alguna intención reivindicativa.</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Permitidme, sin embargo, que inicie la reflexión expresando en voz alta la sensación de que hay algo sospechoso en la reciente magnificación de los laicos y de su importancia en los documentos y declaraciones eclesiales. Ciertamente, los textos del concilio Vaticano II parecen fundamentar seria y sinceramente la dignidad de los laicos frente a concepciones del pasado que, como veremos, expresaban una minusvaloración inconcebible de esa condición eclesial. Pero, no obstante, las preguntas se multiplican: ¿de verdad el siglo XX ha sido, de hecho, de los laicos?, ¿no habrá un interés “interesado” en esta llamada, cuando padecemos una severa crisis de vocaciones al ministerio ordenado y a la vida religiosa?, ¿no estaremos asistiendo a formas solapadas y maquilladas de un nuevo “clericalismo”?, ¿no estarán preocupadas las autoridades eclesiásticas por la disminución de los fieles y estarán ensayando formas de recuperarles?, ¿habrá, por el contrario, un interés verdaderamente evangélico en  restablecer la igualdad fundamental de los bautizado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Los interrogantes planteados alientan  una reflexión que persigue, en cualquier caso, fortalecer nuestra fe y alimentar la esperanza. No son estos tiempos para divisiones y rivalidades intraeclesiales, cuando el reto de la evangelización ha adquirido la envergadura que todos conocemos. Es tiempo para descubrir que todos somos necesarios para renovar la Iglesia en clave de fraternidad y para transformar el mundo  desde una perspectiva humanizadora.</w:t>
      </w:r>
    </w:p>
    <w:p>
      <w:pPr>
        <w:pStyle w:val="Normal"/>
        <w:ind w:firstLine="360"/>
        <w:jc w:val="both"/>
        <w:rPr>
          <w:sz w:val="24"/>
          <w:lang w:val="es-ES_tradnl"/>
        </w:rPr>
      </w:pPr>
      <w:r>
        <w:rPr>
          <w:sz w:val="24"/>
          <w:lang w:val="es-ES_tradnl"/>
        </w:rPr>
        <w:t xml:space="preserve">  </w:t>
      </w:r>
    </w:p>
    <w:p>
      <w:pPr>
        <w:pStyle w:val="Normal"/>
        <w:ind w:firstLine="360"/>
        <w:jc w:val="both"/>
        <w:rPr/>
      </w:pPr>
      <w:r>
        <w:rPr>
          <w:sz w:val="24"/>
          <w:lang w:val="es-ES_tradnl"/>
        </w:rPr>
        <w:t xml:space="preserve">Al preparar la exposición que se me había encomendado, supuse que los organizadores de la Semana de Estudios Vicencianos esperaban que yo pudiera sugerir algunas pistas para recuperar la identidad del laicado que, supuestamente, se habría perdido a lo largo de la historia. El tema de la ponencia me recordó espontáneamente el título de una película protagonizada por el intrépido arqueólogo Indiana Jones, </w:t>
      </w:r>
      <w:r>
        <w:rPr>
          <w:i/>
          <w:sz w:val="24"/>
          <w:lang w:val="es-ES_tradnl"/>
        </w:rPr>
        <w:t>En busca del arca perdida</w:t>
      </w:r>
      <w:r>
        <w:rPr>
          <w:sz w:val="24"/>
          <w:lang w:val="es-ES_tradnl"/>
        </w:rPr>
        <w:t xml:space="preserve">, que forma parte de una trilogía que, de forma alegórica y con una pizca de humor, me va a permitir desarrollar los tres pasos de esta conferencia. Así, </w:t>
      </w:r>
      <w:r>
        <w:rPr>
          <w:i/>
          <w:sz w:val="24"/>
          <w:lang w:val="es-ES_tradnl"/>
        </w:rPr>
        <w:t>Indiana Jones y el templo maldito</w:t>
      </w:r>
      <w:r>
        <w:rPr>
          <w:sz w:val="24"/>
          <w:lang w:val="es-ES_tradnl"/>
        </w:rPr>
        <w:t xml:space="preserve">, la segunda entrega de la saga, evocó en mi incosciente la importancia que tiene participar en la necesaria renovación de nuestra Iglesia a fin de que se convierta, realmente, en cauce para que las personas puedan  encontrarse con el Evangelio. Finalmente, </w:t>
      </w:r>
      <w:r>
        <w:rPr>
          <w:i/>
          <w:sz w:val="24"/>
          <w:lang w:val="es-ES_tradnl"/>
        </w:rPr>
        <w:t>La última cruzada</w:t>
      </w:r>
      <w:r>
        <w:rPr>
          <w:sz w:val="24"/>
          <w:lang w:val="es-ES_tradnl"/>
        </w:rPr>
        <w:t>, que para nosotros ni será la “última” ni será “cruzada”, nos confronta cordiamente con las tareas que los laicos estamos llamados a desempeñar en los próximos años en la Iglesia y en el mundo.</w:t>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b/>
          <w:sz w:val="24"/>
          <w:lang w:val="es-ES_tradnl"/>
        </w:rPr>
        <w:t>En “busca de la identidad perdida”</w:t>
      </w:r>
    </w:p>
    <w:p>
      <w:pPr>
        <w:pStyle w:val="Normal"/>
        <w:jc w:val="both"/>
        <w:rPr>
          <w:b/>
          <w:b/>
          <w:sz w:val="24"/>
          <w:lang w:val="es-ES_tradnl"/>
        </w:rPr>
      </w:pPr>
      <w:r>
        <w:rPr>
          <w:b/>
          <w:sz w:val="24"/>
          <w:lang w:val="es-ES_tradnl"/>
        </w:rPr>
      </w:r>
    </w:p>
    <w:p>
      <w:pPr>
        <w:pStyle w:val="Normal"/>
        <w:ind w:firstLine="360"/>
        <w:jc w:val="both"/>
        <w:rPr>
          <w:sz w:val="24"/>
          <w:lang w:val="es-ES_tradnl"/>
        </w:rPr>
      </w:pPr>
      <w:r>
        <w:rPr>
          <w:sz w:val="24"/>
          <w:lang w:val="es-ES_tradnl"/>
        </w:rPr>
        <w:t>Por lo que sabemos, los cristianos de los primeros siglos no tuvieron que afrontar el problema de clarificar la identidad de los laicos por el hecho de que aún no se había producido una rígida diferenciación de personas en el seno de las comunidades. Sin duda había individuos que asumían diversas tareas y responsabilidades dentro de las mismas, pero ello no daba lugar a la aparición de distintos grupos con estatus socioreligiosos netamente definidos. Por el contrario, todos se entendían a sí mismos como creyentes en Dios, discípulos de Jesús y hermanos entre sí. Todos participaban de un modo u otro en la vida de la comunidad. No olvidemos que no eran muchos y que carecían de una estructura institucional muy  fuerte. Por su adscripción al cristianismo se jugaban la vida, lo que hacía inconcebible una pertenencia pasiva, rutinaria o meramente orientada a la recepción de servicios religiosos. Todos se consideraban responsables de la misión evangelizadora y se preocupaban por favorecer la buena marcha de sus comunidades.</w:t>
      </w:r>
    </w:p>
    <w:p>
      <w:pPr>
        <w:pStyle w:val="Normal"/>
        <w:ind w:firstLine="360"/>
        <w:jc w:val="both"/>
        <w:rPr>
          <w:sz w:val="24"/>
          <w:lang w:val="es-ES_tradnl"/>
        </w:rPr>
      </w:pPr>
      <w:r>
        <w:rPr>
          <w:sz w:val="24"/>
          <w:lang w:val="es-ES_tradnl"/>
        </w:rPr>
      </w:r>
    </w:p>
    <w:p>
      <w:pPr>
        <w:pStyle w:val="TextBodyIndent"/>
        <w:rPr/>
      </w:pPr>
      <w:r>
        <w:rPr/>
        <w:t>En la raiz de este tipo de configuración eclesial hay datos que no deberían ser pasados por alto: Jesús fue un judío seglar, no un sacerdote o un profesional de la religión. De hecho, su actitud profética ante el culto le enfrentó con los dirigentes sacerdotales lo que, finalmente, fue factor decisivo en el desencadenamiento del conflicto que hizo que su vida terminara en la cruz. Su concepción de la fraternidad humana, que nace del reconocimiento efectivo de la paternidad de Dios, era opuesta a todo tipo de discriminación o jerarquización de clases por motivos religiosos, fenómenos que caracterizaban al judaísmo. Los evangelios relatan la prohibición de llamar a nadie padre o maestro dentro de la comunidad, porque todos los miembros son hermanos, así como la adopción del novedoso criterio del servicio humilde para caracterizar las relaciones personales que debían darse entre todos y, en especial, en la actitud de los responsables. Por otra parte, los primeros cristianos fueron calificados de “ateos” por las autoridades y por numerosos pensadores del Imperio Romano por no tener apenas un culto o una liturgia manifiestamente religiosos. Precisamente la terminología que utiliza el Nuevo Testamento para hablar de los distintos responsables de la comunidad se aleja expresamente de toda connotación sacral o sacerdotal y subraya con energía la necesidad de la aportación de todos los miembros y carismas para construir la Iglesia, así como la igualdad esencial que se da entre los hermanos. Hay, incluso, una concepción “antisacrificial” elaborada que critica, específicamente, las teorías religiosas dominantes en la época y que se encuentra contenida en la Carta a los Hebreos.</w:t>
      </w:r>
    </w:p>
    <w:p>
      <w:pPr>
        <w:pStyle w:val="TextBodyIndent"/>
        <w:rPr/>
      </w:pPr>
      <w:r>
        <w:rPr/>
      </w:r>
    </w:p>
    <w:p>
      <w:pPr>
        <w:pStyle w:val="TextBodyIndent"/>
        <w:rPr/>
      </w:pPr>
      <w:r>
        <w:rPr/>
        <w:t>Sería el establecimiento del modelo de cristiandad, a partir de la conversión al cristianismo del emperador Constantino en el s. IV y la asimilación acrítica (sin catecumenado y sin conversión) de millones de ciudadanos del Imperio Romano, el causante de un gravísimo divorcio interior en la comunidad eclesial, que aún no ha podido ser superado</w:t>
      </w:r>
      <w:r>
        <w:rPr>
          <w:rStyle w:val="FootnoteCharacters"/>
          <w:rStyle w:val="FootnoteAnchor"/>
        </w:rPr>
        <w:footnoteReference w:id="3"/>
      </w:r>
      <w:r>
        <w:rPr/>
        <w:t xml:space="preserve">. No obstante, esta división de la Iglesia en categorías casi antagónicas se había ido preparando a partir de las ideas de distintos pensadores cristianos de los siglos III y IV. Así, San Cipriano distingue con claridad entre </w:t>
      </w:r>
      <w:r>
        <w:rPr>
          <w:i/>
        </w:rPr>
        <w:t>clerus</w:t>
      </w:r>
      <w:r>
        <w:rPr/>
        <w:t xml:space="preserve"> (formado por los ministros ordenados) y </w:t>
      </w:r>
      <w:r>
        <w:rPr>
          <w:i/>
        </w:rPr>
        <w:t>plebs</w:t>
      </w:r>
      <w:r>
        <w:rPr/>
        <w:t xml:space="preserve"> (el pueblo sin responsabilidad o autoridad en la iglesia). De este modo, la Iglesia se dividirá en dos grupos con roles opuestos: los que mandan y los que obedecen; los que enseñan y los que escuchan; los que aspiran a la radicalidad y los que se conforman con ser honrados; los activos y los pasivos; los que están en el ámbito de lo  sagrado y los que viven en el mundo profano; en definitiva </w:t>
      </w:r>
      <w:r>
        <w:rPr>
          <w:i/>
        </w:rPr>
        <w:t>ordo</w:t>
      </w:r>
      <w:r>
        <w:rPr/>
        <w:t xml:space="preserve"> y  </w:t>
      </w:r>
      <w:r>
        <w:rPr>
          <w:i/>
        </w:rPr>
        <w:t>plebs</w:t>
      </w:r>
      <w:r>
        <w:rPr/>
        <w:t>. El pueblo cristiano, considerado súbdito, se definirá por la vía negativa: son los que no pueden hacer lo que hace el ministerio ordenado o los que no han adoptado el modo de vida espiritualmente superior propio de los religiosos.</w:t>
      </w:r>
    </w:p>
    <w:p>
      <w:pPr>
        <w:pStyle w:val="TextBodyIndent"/>
        <w:rPr/>
      </w:pPr>
      <w:r>
        <w:rPr/>
      </w:r>
    </w:p>
    <w:p>
      <w:pPr>
        <w:pStyle w:val="TextBodyIndent"/>
        <w:rPr/>
      </w:pPr>
      <w:r>
        <w:rPr/>
        <w:t xml:space="preserve">Una descripción de las </w:t>
      </w:r>
      <w:r>
        <w:rPr>
          <w:i/>
        </w:rPr>
        <w:t>Seudoclementinas</w:t>
      </w:r>
      <w:r>
        <w:rPr/>
        <w:t xml:space="preserve"> (novela cristianna del s.III) ilustra con claridad la mentalidad que fue abriéndose camino poco a poco: “La iglesia se compara con un navío cuyo timonel es Cristo. El obispo es el segundo timonel, los presbíteros constituyen la tripulación propiamente dicha, los díaconos son los remeros, y los catequistas los comisarios de abordo. La “multitud de los hermanos”, o sea los fieles, son los pasajeros. Estos no conducen la nave, sino que son conducidos en ella; venga lo que viniere, el éxito de su viaje depende enteramente de lo que la tripulación pueda o no  hacer”</w:t>
      </w:r>
      <w:r>
        <w:rPr>
          <w:rStyle w:val="FootnoteCharacters"/>
          <w:rStyle w:val="FootnoteAnchor"/>
        </w:rPr>
        <w:footnoteReference w:id="4"/>
      </w:r>
      <w:r>
        <w:rPr/>
        <w:t>. Pero esta concepción, que fue consolidada hasta el extremo durante la edad media y que condujo a la concentracion del poder, no ya en la jerarquía, sino en su cúspide, el Papa, siguió teniendo vigencia  hasta bien entrado el siglo XX. Por ejemplo, Pío X no tuvo inconveniente en afirmar respecto a la Iglesia: “Pues esta sociedad es por su propia fuerza y naturaleza desigual. Se compone, por tanto, de un doble orden de personas, pastores y grey, es decir, los que están colocados en los varios grados de la jerarquía y la multitud de los fieles”. Y para que todo quedara aún más claro señaló que “El deber de la grey es aceptar ser gobernada y cumplir con sumisión las órdenes de quienes la rigen”</w:t>
      </w:r>
      <w:r>
        <w:rPr>
          <w:rStyle w:val="FootnoteCharacters"/>
          <w:rStyle w:val="FootnoteAnchor"/>
        </w:rPr>
        <w:footnoteReference w:id="5"/>
      </w:r>
      <w:r>
        <w:rPr/>
        <w:t>.</w:t>
      </w:r>
    </w:p>
    <w:p>
      <w:pPr>
        <w:pStyle w:val="TextBodyIndent"/>
        <w:rPr/>
      </w:pPr>
      <w:r>
        <w:rPr/>
      </w:r>
    </w:p>
    <w:p>
      <w:pPr>
        <w:pStyle w:val="TextBodyIndent"/>
        <w:rPr/>
      </w:pPr>
      <w:r>
        <w:rPr/>
        <w:t xml:space="preserve">A nadie puede extrañar que afirmaciones como las señaladas chocaran frontalmente no sólo con la sensibilidad moderna, crítica, igualitaria y democrática, sino también con una mentalidad cristiana medianamente formada en el espíritu evangélico. Ciertamente es justo reconocer que, a lo largo del siglo XX, se han dado pasos para superar la dicotomía clérigo-seglar. No obstante, las soluciones ensayadas no dejan de parecer, en cierta medida, insatisfactorias. Pio XI fue el Papa que impulsó la Acción Católica cuya actividad fue entendida como “colaboración y participación de los seglares en el </w:t>
      </w:r>
      <w:r>
        <w:rPr>
          <w:i/>
        </w:rPr>
        <w:t>apostolado jerárquico</w:t>
      </w:r>
      <w:r>
        <w:rPr/>
        <w:t xml:space="preserve"> de la Iglesia”. Los seglares así entendidos serían el brazo secular de la jerarquía. Es evidente que este planteamiento supuso un avance al otorgar a los laicos un protagonismo eclesial que hasta entonces se les había negado. No obstante, esta fórmula dejaba claramente establecida la subordinación de su acción evangelizadora y la consideración del apostolado como tarea propia de los ministros ordenados. Desde esta perspectiva, el pensamiento de Pío XII supuso un progreso al afirmar algo que hoy nos puede parecer evidente pero que, en su momento, signifícó una interesante novedad al sostener que “los seglares no sólo pertenecen a la Iglesia, sino que son Iglesia”, lo que conllevaba aceptar que, junto al apostolado jerárquico existía también un apostolado seglar con identidad propia y no sólo derivada</w:t>
      </w:r>
    </w:p>
    <w:p>
      <w:pPr>
        <w:pStyle w:val="TextBodyIndent"/>
        <w:rPr/>
      </w:pPr>
      <w:r>
        <w:rPr/>
      </w:r>
    </w:p>
    <w:p>
      <w:pPr>
        <w:pStyle w:val="TextBodyIndent"/>
        <w:rPr/>
      </w:pPr>
      <w:r>
        <w:rPr/>
        <w:t>Sería el Concilio Vaticano II, el acontecimiento eclesial más importante del siglo XX, el que vino a replantear el conjunto de la autocomprensión de la Iglesia. Por lo que respecta a los laicos, los textos del concilio que se refieren a ellos muestran la tensión entre las distintas concepciones eclesiológicas que dominaron los debates sinodales y que se resolvieron, muchas veces, con fórmulas de consenso. La mayoría de los teólogos dan mucha importancia al hecho de que la reflexión sobre todo el Pueblo de Dios precediera a las consideraciones referidas a la jerarquía, así como a la clara afirmación de la igualdad fundamental que se da entre todos los miembros de la Iglesia. Sin embargo, la reivindicación de la dignidad e importancia de los seglares que pretendían realizar los padres conciliares quedó un poco en entredicho si se tienen en cuenta aspectos redaccionales de ambigua significación como el uso intensivo de la expresión “también” referida a su misión (definida de este modo a partir de la de los ministros ordenados) o la definición del sacerdocio como esencialmente diferente a la condición seglar. El sentido en el que han de entenderse la “igualdad básica” y la “diferencia esencial” es aún hoy objeto de debate entre los especialistas</w:t>
      </w:r>
      <w:r>
        <w:rPr>
          <w:rStyle w:val="FootnoteCharacters"/>
          <w:rStyle w:val="FootnoteAnchor"/>
        </w:rPr>
        <w:footnoteReference w:id="6"/>
      </w:r>
      <w:r>
        <w:rPr/>
        <w:t>.</w:t>
      </w:r>
    </w:p>
    <w:p>
      <w:pPr>
        <w:pStyle w:val="TextBodyIndent"/>
        <w:rPr/>
      </w:pPr>
      <w:r>
        <w:rPr/>
      </w:r>
    </w:p>
    <w:p>
      <w:pPr>
        <w:pStyle w:val="TextBodyIndent"/>
        <w:rPr/>
      </w:pPr>
      <w:r>
        <w:rPr/>
        <w:t>El periodo postconciliar ha estado marcado por el intento de encontrar una fórmula que permita clarificar la misión propia de los laicos. Una de las propuestas que más eco ha tenido consistió en diferenciar los ámbitos de actuación de los miembros de la Iglesia: lo propio de los laicos sería hacer presentes los valores del Evangelio en el ámbito secular, en el mundo, mientras lo propio de los ministros ordenados sería animar la vida eclesiál. Más allá de la buena intención de los promotores de la idea y de la adecuada constatación de que en un mundo secularizado la presencia de la Iglesia en clave de cristiandad es contraproducente en el mejor de los casos e inadecuada o imposible en muchos otros, algo no acaba de encajar en este modelo de reparto de acción e influencia. Cabe preguntarse con sensatez: ¿no tienen los miembros de la jerarquía que referirse muchas veces a cuestiones mundanas y actuar cristianamente en esos campos? Y, por otra parte,  ¿no tienen los laicos nada que decir o que hacer en la vida interna de las comunidades cristianas? Si pretendemos expresar acentos o prioridades, la diferenciación tiene sentido; si pretendemos hacer demarcaciones estancas la fórmula deja de tener validez. Todos los miembros del Pueblo de Dios hemos de asumir tareas hacia dentro y hacia fuera de la comunidad, aunque no sean idénticas.</w:t>
      </w:r>
    </w:p>
    <w:p>
      <w:pPr>
        <w:pStyle w:val="TextBodyIndent"/>
        <w:rPr/>
      </w:pPr>
      <w:r>
        <w:rPr/>
      </w:r>
    </w:p>
    <w:p>
      <w:pPr>
        <w:pStyle w:val="TextBodyIndent"/>
        <w:rPr/>
      </w:pPr>
      <w:r>
        <w:rPr/>
        <w:t>La cosa se ha complicado, en los últimos tiempos, por la aguda carencia de vocaciones al ministerio del orden que ha originado una doble pregunta: ¿debería modificarse el perfil del ministerio ordenado a fin de garantizar la existencia de suficientes responsables en las comunidades cristianas?, ¿deberían los seglares realizar tareas de suplencia en casos de necesidad, que cada día van a ser más frecuentes? La problemática no está zanjada pero, a mi parecer, el debate sobre la identidad de los laicos está quedando viciado por la cuestión de la escasez de presbíteros. Desde mi punto de vista este último asunto debería ser abordado en sí mismo. Como sabemos, el Papa Juan Pablo II se opone a abrir un debate sobre la posible reforma de los requisitos necesarios para acceder al ministerio del orden. Entre tanto, muchos seglares (y religiosos o religiosas) no saben en realidad si son colaboradores, refuerzos o suplentes de los presbíteros con los que trabajan o actuan con la legitimidad que procede de su condición de creyentes miembros de la Iglesia.</w:t>
      </w:r>
    </w:p>
    <w:p>
      <w:pPr>
        <w:pStyle w:val="TextBodyIndent"/>
        <w:rPr/>
      </w:pPr>
      <w:r>
        <w:rPr/>
      </w:r>
    </w:p>
    <w:p>
      <w:pPr>
        <w:pStyle w:val="TextBodyIndent"/>
        <w:rPr/>
      </w:pPr>
      <w:r>
        <w:rPr/>
        <w:t>Ante esta situación, parece necesario buscar hoy un nuevo planteamienteo teológico y eclesiológico que nos ayude a redescubrir la identidad laical. Para hacerlo, podríamos partir de cuatro sencillos criterios, que tienen una fundamento claro en el Nuevo Testamento:</w:t>
      </w:r>
    </w:p>
    <w:p>
      <w:pPr>
        <w:pStyle w:val="TextBodyIndent"/>
        <w:rPr/>
      </w:pPr>
      <w:r>
        <w:rPr/>
      </w:r>
    </w:p>
    <w:p>
      <w:pPr>
        <w:pStyle w:val="TextBodyIndent"/>
        <w:rPr/>
      </w:pPr>
      <w:r>
        <w:rPr/>
        <w:t>*En el Evangelio se invita a todas las personas al seguimiento radical de Jesús, sin que se establezcan distintas categorias o niveles espirituales en el discipulado y respetando siempre la libertad de cada uno para responder a esa oferta.</w:t>
      </w:r>
    </w:p>
    <w:p>
      <w:pPr>
        <w:pStyle w:val="TextBodyIndent"/>
        <w:rPr/>
      </w:pPr>
      <w:r>
        <w:rPr/>
        <w:t>*Todos los cristianos estamos invitados a construir la comunidad y a impulsar el Reino de Dios con nuestros dones y capacidades, dentro de una fraternidad que es básicamente igualitaria.</w:t>
      </w:r>
    </w:p>
    <w:p>
      <w:pPr>
        <w:pStyle w:val="TextBodyIndent"/>
        <w:rPr/>
      </w:pPr>
      <w:r>
        <w:rPr/>
        <w:t xml:space="preserve">*No todos seguimos a Jesús adoptando las mismas formas de vida o asumiendo las mismas responsabilidades sociales o eclesiales. La vocación cristiana común se desarrolla en múltiples vocaciones concretas que tienen rasgos propios específicos.  </w:t>
      </w:r>
    </w:p>
    <w:p>
      <w:pPr>
        <w:pStyle w:val="TextBodyIndent"/>
        <w:rPr/>
      </w:pPr>
      <w:r>
        <w:rPr/>
        <w:t>*No son las formas o los cargos los que sirven como criterio de discernimiento para evaluar la calidad de la vida cristiana de una persona, sino la capacidad de creer, amar y esperar que cada uno desarrolle en su existencia concreta.</w:t>
      </w:r>
    </w:p>
    <w:p>
      <w:pPr>
        <w:pStyle w:val="TextBodyIndent"/>
        <w:rPr/>
      </w:pPr>
      <w:r>
        <w:rPr/>
      </w:r>
    </w:p>
    <w:p>
      <w:pPr>
        <w:pStyle w:val="TextBodyIndent"/>
        <w:rPr/>
      </w:pPr>
      <w:r>
        <w:rPr/>
        <w:t xml:space="preserve">Si aplicáramos los criterios anteriores a la vida ordinaria de la Iglesia el problema de la identidad de los laicos desaparecería, ya que ésta sería entendida como la propia del cristiano en cuanto tal, y la que tendría que ser clarificada es la identidad propia de cada ministerio eclesial o las posibilidades significativas de cada modelo o estado de vida para transparentar la salvación de Dios y promover los valores del Reino. </w:t>
      </w:r>
    </w:p>
    <w:p>
      <w:pPr>
        <w:pStyle w:val="TextBodyIndent"/>
        <w:rPr/>
      </w:pPr>
      <w:r>
        <w:rPr/>
      </w:r>
    </w:p>
    <w:p>
      <w:pPr>
        <w:pStyle w:val="Normal"/>
        <w:numPr>
          <w:ilvl w:val="0"/>
          <w:numId w:val="3"/>
        </w:numPr>
        <w:jc w:val="both"/>
        <w:rPr>
          <w:b/>
          <w:b/>
          <w:sz w:val="24"/>
          <w:lang w:val="es-ES_tradnl"/>
        </w:rPr>
      </w:pPr>
      <w:r>
        <w:rPr>
          <w:b/>
          <w:sz w:val="24"/>
          <w:lang w:val="es-ES_tradnl"/>
        </w:rPr>
        <w:t>Saliendo del “templo maldito”</w:t>
      </w:r>
    </w:p>
    <w:p>
      <w:pPr>
        <w:pStyle w:val="Normal"/>
        <w:jc w:val="both"/>
        <w:rPr>
          <w:b/>
          <w:b/>
          <w:sz w:val="24"/>
          <w:lang w:val="es-ES_tradnl"/>
        </w:rPr>
      </w:pPr>
      <w:r>
        <w:rPr>
          <w:b/>
          <w:sz w:val="24"/>
          <w:lang w:val="es-ES_tradnl"/>
        </w:rPr>
      </w:r>
    </w:p>
    <w:p>
      <w:pPr>
        <w:pStyle w:val="Normal"/>
        <w:ind w:firstLine="360"/>
        <w:jc w:val="both"/>
        <w:rPr/>
      </w:pPr>
      <w:r>
        <w:rPr>
          <w:sz w:val="24"/>
          <w:lang w:val="es-ES_tradnl"/>
        </w:rPr>
        <w:t>Bajo tan provocador y exagerado titular, querría afrontar la cuestión de la necesaria renovación de la  Iglesia, que constituye la precondición para que pueda llevar a cabo la labor evangelizadora que es su misma razón de ser y que, hoy en día, encuentra obstáculos muy superiores a los de épocas pasadas recientes</w:t>
      </w:r>
      <w:r>
        <w:rPr>
          <w:rStyle w:val="FootnoteCharacters"/>
          <w:rStyle w:val="FootnoteAnchor"/>
          <w:sz w:val="24"/>
          <w:lang w:val="es-ES_tradnl"/>
        </w:rPr>
        <w:footnoteReference w:id="7"/>
      </w:r>
      <w:r>
        <w:rPr>
          <w:sz w:val="24"/>
          <w:lang w:val="es-ES_tradnl"/>
        </w:rPr>
        <w:t>. En este terreno, la labor de los seglares resultará esencial por, al menos, tres motivos. En primer lugar, porque los laicos se encuentran menos insertos en el clima clerical y notan con mucha mayor facilidad que la jeraquía las cosas que chocan con la sensibilidad de los ciudadanos normales, lo que éstos no entienden de ninguna manera y lo que encuentran directamente escandaloso. El conocimiento del entorno cultural es imprescindible para que cualquier discurso sea mínimamente significativo. En segundo lugar, porque en cualquier institución el cambio, sobre todo si se refiere a cuestiones sustanciales, difícilmente es promovido desde las personas y lugares que poseen el mayor poder. Éste suele tender al mantenimiento de las situaciones y, en este sentido, los seglares se encuentran menos hipotecados para impulsar transformaciones de cierto alcance. Por último, parece claro que la evangelización de la sociedad actual, mayoritariamente indiferente a lo religioso, reclama la participación activa de todos los miembros de la Iglesia sin excepción y, los seglares, son, cuantitativamente, la inmensa mayoría del Pueblo de Dio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 xml:space="preserve">Los laicos pueden, en primer lugar, realizar un servicio inestimable aunque ingrato a la Iglesia, ofreciendo una cura de realidad a nuestros pastores que, en muchas ocasiones y especialmente por lo que se refiere a los altos cargos eclesiales, viven en una burbuja notablemente alejada de la vida social corriente y de las preocupaciones de la gente normal (los destinatarios de nuestro anuncio), al estas rodeados de personas con frecuencia sumisas que son incapaces de ofrecer un análisis autocrítico de la realidad de nuestro cristianismo y que tienden a echar balones fuera cuando interpretan la crisis religiosa actual. Los laicos, por estar inmersos en el ambiente social común y convivir con numerosas personas ajenas a la comunidad eclesial son mucho más sensibles a los aspectos de ésta que chirrían para la mentalidad contemporánea o que están en confrontación flagrante con los valores evangélicos más elementales. Es cierto que puede haber exageraciones en las críticas que los medios de comunicación y ciertos pensadores vierten sobre la Iglesia, pero no es menos cierto que muchas de esas críticas tienen cierto fundamento y deben servirnos para rectificar caminos equivocados y pedir perdón a los perjudicados. La condición para que esta labor crítica sea fecunda es que se realice con humildad transparencia y respeto. </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 xml:space="preserve">Dos labores son especialmente urgentes para nosotros: </w:t>
      </w:r>
      <w:r>
        <w:rPr>
          <w:i/>
          <w:sz w:val="24"/>
          <w:lang w:val="es-ES_tradnl"/>
        </w:rPr>
        <w:t>despertar al laicado</w:t>
      </w:r>
      <w:r>
        <w:rPr>
          <w:sz w:val="24"/>
          <w:lang w:val="es-ES_tradnl"/>
        </w:rPr>
        <w:t xml:space="preserve"> y </w:t>
      </w:r>
      <w:r>
        <w:rPr>
          <w:i/>
          <w:sz w:val="24"/>
          <w:lang w:val="es-ES_tradnl"/>
        </w:rPr>
        <w:t>recuperar la fraternidad</w:t>
      </w:r>
      <w:r>
        <w:rPr>
          <w:sz w:val="24"/>
          <w:lang w:val="es-ES_tradnl"/>
        </w:rPr>
        <w:t>. Ninguna será fácil de conseguir. Está claro que el Evangelio se dirige a todos los seres humanos pidiéndoles una respuesta activa. La urgencia del Reino y el tamaño de las vigentes injusticias deberían movilizar las energías de todos los cristianos. Sin embargo, entre los bautizados que pisan los espacios eclesiales continúan siendo mayoritarios aquellos que prefieren ser clientes que demandan servicios religiosos, asistentes a ceremonias litúrgicas, cumplidores del precepto o feligreses pasivos que no asumen ninguna responsabilidad o misión, pero no discípulos y seguidores de Jesús de Nazaret. Es cierto que la jeraquía durante siglos ha mantenido al laicado en posición de sometimiento y pasividad, pero no es menos cierto que muchos  seglares prefieren la cómoda situación en la que fueron educados, a la costosa asunción de sus responsabilidades como creyentes La conversión de los bautizados es requisito imprescindible para conseguir una Iglesia misionera. “Gigante dormido” llamaba el teólogo Y. Congar al laicado y, por lo que parece, el gigante tarda en despertar</w:t>
      </w:r>
      <w:r>
        <w:rPr>
          <w:rStyle w:val="FootnoteCharacters"/>
          <w:rStyle w:val="FootnoteAnchor"/>
          <w:sz w:val="24"/>
          <w:lang w:val="es-ES_tradnl"/>
        </w:rPr>
        <w:footnoteReference w:id="8"/>
      </w:r>
      <w:r>
        <w:rPr>
          <w:sz w:val="24"/>
          <w:lang w:val="es-ES_tradnl"/>
        </w:rPr>
        <w:t>.</w:t>
      </w:r>
    </w:p>
    <w:p>
      <w:pPr>
        <w:pStyle w:val="Normal"/>
        <w:ind w:firstLine="360"/>
        <w:jc w:val="both"/>
        <w:rPr>
          <w:sz w:val="24"/>
          <w:lang w:val="es-ES_tradnl"/>
        </w:rPr>
      </w:pPr>
      <w:r>
        <w:rPr>
          <w:sz w:val="24"/>
          <w:lang w:val="es-ES_tradnl"/>
        </w:rPr>
      </w:r>
    </w:p>
    <w:p>
      <w:pPr>
        <w:pStyle w:val="TextBodyIndent"/>
        <w:rPr/>
      </w:pPr>
      <w:r>
        <w:rPr/>
        <w:t>Pero creo que sería inutil pretender la participación activa de los laicos si no se transforman radicalmente las relaciones internas dentro de la Iglesia. Las personas de nuestra época, educadas en las libertades propias del paradigma democrático, no aceptan ser subditos en una institución autoritaria o socios de una organización que les otorga poca voz y ningún voto. Por el contrario, aspiran a ser tratados como iguales, hermanos y amigos. Pasada la época en la que la adscripción a la Iglesia era motivada por la presión social, la costumbre o el temor (fuera “no había salvación”), en el futuro las personas pertenecerán a ella si se encuentran a gusto, si son bien tratadas, si su vida mejora y se desarrolla en su seno. Y no es posible ocultar que la actual estructura eclesial y las formas de gestión del poder dentro de la Iglesia son claramente autocráticas, heredadas del modelo político del antiguo régimen y contrarias al talante igualitario y democrático de nuestra época. Quienes en el nombre de la especial naturaleza de la Iglesia critican que los valores democráticos se apliquen dentro de ella olvidan que la fraternidad cristiana tiene que ser mucho más participativa respetuosa e igualitaria y no mucho menos que la democracia formal de los regímenes políticos actuales. A este respecto, no serán verdaderas soluciones los cambios estéticos o de vocabulario que mantengan, en el fondo, el clericalismo del pasado.</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En el futuro deberíamos aprender a vivir dentro de la Iglesia los distintos sevicios, ministerios y estados de vida en clave de complementariedad y no de competencia o de exclusividad. En el plano del ejercicio de los ministerios casi todo mejoraría si fueran verdaderamente entendidos  “en”, “desde” y “para” la comunidad en lugar de “fuera”, “sobre” o “al margen” de ella. Si todos los miembros de la comunidad intervinieran en la identificación de sus necesidades reales, así como en el discernimiento, la elección y el seguimiento de los distintos servicios y ministerios que operan en su interior, el clima dentro de los grupos cristianos sería mucho más cálido y cordial. Y lo dicho no implica minusvalorar en modo alguno la especificidad e importancia de cada ministerio. Sí supone, sin embargo, poner el carisma del amor y el servicio por encima de cualquier otro y estructurar el ejercicio del poder de un modo fraterno y alternativo a la “lógica del mundo”. Resulta evidente que no todos tenemos las mismas cualidades capacidades y disposiciones par relizar ciertas tareas y que no podemos todos hacer de todo al mismo tiempo, por loque la estructuración ministerial de Iglesia resulta imprescindible. Pero la neta distribución asimétrica de la capacidad de incidir en la vida de la comunidad no sintoniza con el espíritu igualitario del Evagelio y atenta contra la hermandad que es la primera característica de la Iglesia como sacramento de salvación</w:t>
      </w:r>
      <w:r>
        <w:rPr>
          <w:rStyle w:val="FootnoteCharacters"/>
          <w:rStyle w:val="FootnoteAnchor"/>
          <w:sz w:val="24"/>
          <w:lang w:val="es-ES_tradnl"/>
        </w:rPr>
        <w:footnoteReference w:id="9"/>
      </w:r>
      <w:r>
        <w:rPr>
          <w:sz w:val="24"/>
          <w:lang w:val="es-ES_tradnl"/>
        </w:rPr>
        <w:t>.</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Algo parecido cabe decir de los distintos estados de vida. Más que discutir si alguno es superior a otro en general (por ejemplo, vida consagrada frente a vida seglar), habría que señalar que, cada uno de ellos, posee algunas ventajas particulares para el seguimiento de Jesus y, también, algunas tentaciones específicas, sin que ninguno de ellos pueda pretender poseer la exclusiva en la realización de la vida cristiana. Si la vida religiosa, con sus votos, constituye una manifestación de la entrega radical al seguimiento y un contraste profético con algunos de los valores dominantes en nuestra cultura que frenan la expansion del Reino (consumismo frente a pobreza, obsesión por el propio placer frente a la disponibilidad para los últimos, valor sagrado de “lo que me apetece” frente a fidelidad a un proyecto de servicio, individualismo frente a vida comunitaria), la vida seglar, cuando está marcada por un estilo de vida “diferente” inspirado por el espíritu de Jesús, puede también ser signo del Evangelio y de su capacidad para ofrecer caminos de felicidad en las condiciones comunes a la mayoría de las personas (familia, trabajo o paro, ocio, política, problemas de vivienda, etc). De hecho, para muchos de nuestros convecinos, el testimonio de cristianos seglares coherentes, contentos y convencidos puede ser más cuestionador que el de los sacerdotes y religiosos, cuyo género de vida y problemática consideran muy alejados del suyo.</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Pero, para ser honrados, los seglares que tanto hemos criticado algunos defectos de los “curas” y las “monjas” como son el autoritarismo, el moralismo, la rigidez psicológica, el paternalismo o el espiritualismo, también tendríamos que reconocer que la condición de laico suele estar amenazada por tentaciones específicas en las que caemos con mucha frecuencia, como ocurre con la pasividad, la tendencia a protestar o a criticar sin implicarnos en la búsqueda de soluciones, el personalismo cuando asumimos alguna tarea, el compromiso cristiano reducido al cumplimiento de mínimos, el aburguesamiento del estilo de vida, la ambigüedad cotidiana (sirviendo a dos o más señores) o la incoherencia entre lo que decimos y lo que hacemos. Ninguna de estas dificultades debería desalentarnos, aunque sí podría proporcionarnos una cura de humildad y motivos para intentar una conversión  permanente. En definitiva, todas las vocaciones tienen posibilidades y límites, ninguna agota la vida cristiana y cuando se viven de forma complementaria y en toda su riqueza pueden constituir un signo magnífico de comunión en la diversidad</w:t>
      </w:r>
      <w:r>
        <w:rPr>
          <w:rStyle w:val="FootnoteCharacters"/>
          <w:rStyle w:val="FootnoteAnchor"/>
          <w:sz w:val="24"/>
          <w:lang w:val="es-ES_tradnl"/>
        </w:rPr>
        <w:footnoteReference w:id="10"/>
      </w:r>
      <w:r>
        <w:rPr>
          <w:sz w:val="24"/>
          <w:lang w:val="es-ES_tradnl"/>
        </w:rPr>
        <w:t xml:space="preserve">.   </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Por todo lo señalado, en la situación actual, ha pasado a ser una misión fundamental de los laicos trabajar para crar una Iglesia habitable, abierta y acogedora, en la que todos los hombres y mujeres de buena voluntad se encuentren a gusto y, en especial, los más pobres. Aunque un análisis de la necesaria  renovación eclesial excede el tiempo y el espacio del que dispongo, podría bosquejar la tarea en cuatro ideas fuerza:</w:t>
      </w:r>
    </w:p>
    <w:p>
      <w:pPr>
        <w:pStyle w:val="Normal"/>
        <w:ind w:firstLine="360"/>
        <w:jc w:val="both"/>
        <w:rPr>
          <w:sz w:val="24"/>
          <w:lang w:val="es-ES_tradnl"/>
        </w:rPr>
      </w:pPr>
      <w:r>
        <w:rPr>
          <w:sz w:val="24"/>
          <w:lang w:val="es-ES_tradnl"/>
        </w:rPr>
      </w:r>
    </w:p>
    <w:p>
      <w:pPr>
        <w:pStyle w:val="Normal"/>
        <w:numPr>
          <w:ilvl w:val="0"/>
          <w:numId w:val="2"/>
        </w:numPr>
        <w:jc w:val="both"/>
        <w:rPr/>
      </w:pPr>
      <w:r>
        <w:rPr>
          <w:sz w:val="24"/>
          <w:lang w:val="es-ES_tradnl"/>
        </w:rPr>
        <w:t xml:space="preserve">Hacer de la Iglesia </w:t>
      </w:r>
      <w:r>
        <w:rPr>
          <w:i/>
          <w:sz w:val="24"/>
          <w:lang w:val="es-ES_tradnl"/>
        </w:rPr>
        <w:t>un lugar intelectualmente habitable</w:t>
      </w:r>
      <w:r>
        <w:rPr>
          <w:sz w:val="24"/>
          <w:lang w:val="es-ES_tradnl"/>
        </w:rPr>
        <w:t xml:space="preserve"> significa que en ella no haya miedo al debate, a la investigación, al espíritu crítico, a la libertad de expresión, a las nuevas ideas. Significaría también no tomar el nombre de Dios en vano como hacemos cuando hablamos a la ligera de que Dios quería el sacrificio de su Hijo o cuando ante la muerte o la desgracia que padece alguien decimos que “Dios lo ha permitido” o, peor aun, que “Dios lo ha querido”, cuando pedimos a Dios continuamente intervenciones sobrenaturales, cuando explicamos las narraciones simbólicas de la Biblia en contra del sentido científico más elemental, cuando utilizamos a Dios para legitimar interes particulares, la guerra o la violencia, etc. Hacer de la Iglesia un lugar intelectualmente habitable significa abandonar la actitud dogmática y prepotente que nos ha caracterizado durante tanto tiempo, para reconocer que no tenemos la respuesta a todas las preguntas, ni somos propietarios de la verdad completa, sino modestos testigos del escepcional rayo de luz que ha supuesto para la historia el acontecimiento de Jesucristo.</w:t>
      </w:r>
    </w:p>
    <w:p>
      <w:pPr>
        <w:pStyle w:val="Normal"/>
        <w:numPr>
          <w:ilvl w:val="0"/>
          <w:numId w:val="2"/>
        </w:numPr>
        <w:jc w:val="both"/>
        <w:rPr/>
      </w:pPr>
      <w:r>
        <w:rPr>
          <w:sz w:val="24"/>
          <w:lang w:val="es-ES_tradnl"/>
        </w:rPr>
        <w:t xml:space="preserve">Hacer de la Iglesia </w:t>
      </w:r>
      <w:r>
        <w:rPr>
          <w:i/>
          <w:sz w:val="24"/>
          <w:lang w:val="es-ES_tradnl"/>
        </w:rPr>
        <w:t>un lugar éticamente habitable</w:t>
      </w:r>
      <w:r>
        <w:rPr>
          <w:sz w:val="24"/>
          <w:lang w:val="es-ES_tradnl"/>
        </w:rPr>
        <w:t xml:space="preserve"> significa recuperar el espíritu profético y la moral del amor que tan bien encarnó Jesús de Nazaret, para abandonar la preocupación por las normas, el acento en la prohibición y la obsesión morbosa por el pecado. El imperativo de la lucha contra todo mal que haga efectivamente daño al ser humano y que no podemos irresponsablemente olvidar, no debe dejar en segundo término el aspecto positivo fundamental del Evangelio: ofrecer un camino de felicidad y realización personal y colectiva. Ese talante negativo o represivo que ha teñido la moral cristiana durante siglos y que aun se encuentra presente en algunos ámbitos eclesiales ensombrece el carácter de Buena Nueva del mensaje de Jesús y produce un rechazo alérgico en muchísimas personas de nuestra sociedad. La Iglesia no puede ser un espacio de encorsetamiento, de control o de sometimiento sino, por el contrario, un ámbito de crecimiento en la libertad, en la responsabilidad y en la solidaridad. En particular parece necesario proceder a repensar, profundamente, toda la moral afectivo-sexual elaborada desde unos presupuestos científicos y filosóficos que hoy carecen de cualquier tipo de reconocimiento y que han dado lugar a unos criterios y normas morales muy rigurosos que han causado y causan un inmenso dolor a innumerables personas. Parece haber ocurrido, en este campo, una absolutización de la ley frente el espíritu evangélico, que da prioridad siempre a la misericordia.</w:t>
      </w:r>
    </w:p>
    <w:p>
      <w:pPr>
        <w:pStyle w:val="Normal"/>
        <w:numPr>
          <w:ilvl w:val="0"/>
          <w:numId w:val="2"/>
        </w:numPr>
        <w:jc w:val="both"/>
        <w:rPr/>
      </w:pPr>
      <w:r>
        <w:rPr>
          <w:sz w:val="24"/>
          <w:lang w:val="es-ES_tradnl"/>
        </w:rPr>
        <w:t xml:space="preserve">Hacer de la Iglesia </w:t>
      </w:r>
      <w:r>
        <w:rPr>
          <w:i/>
          <w:sz w:val="24"/>
          <w:lang w:val="es-ES_tradnl"/>
        </w:rPr>
        <w:t>un espacio simbólicamente habitable</w:t>
      </w:r>
      <w:r>
        <w:rPr>
          <w:sz w:val="24"/>
          <w:lang w:val="es-ES_tradnl"/>
        </w:rPr>
        <w:t xml:space="preserve"> significa repensar todo el conjunto de mediaciones expresivas de la fe para que, sin renunciar en absoluto a nuestra identidad y a la profundidad de la experiencia creyente, puedan ser entendidas por cualquier ciudadano de nuestra sociedad sin necesidad de costosas labores de traducción simultánea. Y, lo cierto, es que nuestro lenguaje, muchos de nuestros gestos litúrgicos, nuestra música, nuestra estética, nuestros temas de predicación, etc., se encuentran muy alejados de la sensibilidad común de nuestros contemporáneos. Si no utilizamos los elementos del entorno cultural compartido, nuestro mensaje será, para la mayoría, irrelevante, cuando no incomprensible. En esto, como en todo, tendríamos que aprender de Jesús de Nazaret que utilizaba palabras y gestos que, por partir de las situaciones cotidianas de sus oyentes, eran entendidos con suma facilidad e interpelaban a las experiencias fundamentales de sus vidas. Resulta todo un símbolo del desfase cultural de nuestra Iglesia el hecho de que su lengua oficial sea el latin, una lengua muerta. Y eso que, en su momento, fue adoptado como vehículo universal de transmisión de la fe por ser la lengua común del Imperio Romano. En este ámbito hoy sobra miedo y falta creatividad. Cuando los símbolos aúnan la belleza expresiva, la profundidad antropológica y la autenticidad creyente, siguen siendo camino para el encuentro con la trascendencia. En caso contrario son ocasión de aburrimiento y pérdida de fe.</w:t>
      </w:r>
    </w:p>
    <w:p>
      <w:pPr>
        <w:pStyle w:val="Normal"/>
        <w:numPr>
          <w:ilvl w:val="0"/>
          <w:numId w:val="2"/>
        </w:numPr>
        <w:jc w:val="both"/>
        <w:rPr/>
      </w:pPr>
      <w:r>
        <w:rPr>
          <w:sz w:val="24"/>
          <w:lang w:val="es-ES_tradnl"/>
        </w:rPr>
        <w:t xml:space="preserve">Hacer de la Iglesia </w:t>
      </w:r>
      <w:r>
        <w:rPr>
          <w:i/>
          <w:sz w:val="24"/>
          <w:lang w:val="es-ES_tradnl"/>
        </w:rPr>
        <w:t>un espacio comunitariamente habitable</w:t>
      </w:r>
      <w:r>
        <w:rPr>
          <w:sz w:val="24"/>
          <w:lang w:val="es-ES_tradnl"/>
        </w:rPr>
        <w:t xml:space="preserve"> supone, por último, luchar por desterrar cualquier forma de discriminación en su seno, para hacer posible una verdadera comunión de hermanos. No puede minimizarse el escándalo que supone para la mayor parte de nuestra sociedad, incluyendo muchos cristianos que participan activamente en la vida de las comunidades, la pervivencia de normas que sancionan incluso con argumentos teológicos la subordinación de los seglares respecto al clero o de las mujeres (la parte mayoritaria del Pueblo de Dios en nuestras latitudes) respecto a los varones. Tampoco pueden pasarse por alto los opacos procedimientos que utiliza la Iglesia para llamar al orden a los teólogos, para establecer criterios que afectan a todos los bautizados, para nombrar y destituir a los ministros ordenados o para gobernar las distintas instituciones que forman el tejido eclesial. Falta aún mucho que avanzar en la adopción de actitudes como el diálogo, la busqueda del consenso, la corrección fraterna o la transparencia para dirimir las diferencias intraeclesiales. Pero lo cierto es que, si no se va por este camino, muchos seglares se sentirán cada vez más lejos de una institución que percibirán como anacrónica y opresiva.  </w:t>
      </w:r>
    </w:p>
    <w:p>
      <w:pPr>
        <w:pStyle w:val="Normal"/>
        <w:jc w:val="both"/>
        <w:rPr>
          <w:sz w:val="24"/>
          <w:lang w:val="es-ES_tradnl"/>
        </w:rPr>
      </w:pPr>
      <w:r>
        <w:rPr>
          <w:sz w:val="24"/>
          <w:lang w:val="es-ES_tradnl"/>
        </w:rPr>
      </w:r>
    </w:p>
    <w:p>
      <w:pPr>
        <w:pStyle w:val="Normal"/>
        <w:ind w:firstLine="360"/>
        <w:jc w:val="both"/>
        <w:rPr/>
      </w:pPr>
      <w:r>
        <w:rPr>
          <w:sz w:val="24"/>
          <w:lang w:val="es-ES_tradnl"/>
        </w:rPr>
        <w:t xml:space="preserve">Una última consideración me parece pertinente para cerrar este apartado. Si queremos afrontar de una forma sana la renovación de la Iglesia y la plena incorporación activa de los laicos, todos necesitamos recuperar la alegría de la fe, la autoestima cristiana y el cariño por la comunidad eclesial. Mas allá de todo voluntarismo es preciso experimentar que “el Reino de Dios es semejante a un  tesoro escondido en un campo. El hombre que lo descubre lo vuelve a esconder, vende cuanto tiene y lleno de alegría compra ese campo” </w:t>
      </w:r>
      <w:r>
        <w:rPr>
          <w:lang w:val="es-ES_tradnl"/>
        </w:rPr>
        <w:t>(Mt. 13, 44)</w:t>
      </w:r>
      <w:r>
        <w:rPr>
          <w:sz w:val="24"/>
          <w:lang w:val="es-ES_tradnl"/>
        </w:rPr>
        <w:t xml:space="preserve">. Aunque sepamos que “con todo llevamos este tesoro en vasos de barro para que todos reconozcan la fuerza soberana de Dios y no parezca como cosa nuestra” </w:t>
      </w:r>
      <w:r>
        <w:rPr>
          <w:lang w:val="es-ES_tradnl"/>
        </w:rPr>
        <w:t>(2ª Cor. 4, 7)</w:t>
      </w:r>
      <w:r>
        <w:rPr>
          <w:sz w:val="24"/>
          <w:lang w:val="es-ES_tradnl"/>
        </w:rPr>
        <w:t xml:space="preserve">. </w:t>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b/>
          <w:sz w:val="24"/>
          <w:lang w:val="es-ES_tradnl"/>
        </w:rPr>
        <w:t>La próxima “cruzada”</w:t>
      </w:r>
    </w:p>
    <w:p>
      <w:pPr>
        <w:pStyle w:val="Normal"/>
        <w:jc w:val="both"/>
        <w:rPr>
          <w:b/>
          <w:b/>
          <w:sz w:val="24"/>
          <w:lang w:val="es-ES_tradnl"/>
        </w:rPr>
      </w:pPr>
      <w:r>
        <w:rPr>
          <w:b/>
          <w:sz w:val="24"/>
          <w:lang w:val="es-ES_tradnl"/>
        </w:rPr>
      </w:r>
    </w:p>
    <w:p>
      <w:pPr>
        <w:pStyle w:val="Normal"/>
        <w:ind w:firstLine="360"/>
        <w:jc w:val="both"/>
        <w:rPr/>
      </w:pPr>
      <w:r>
        <w:rPr>
          <w:sz w:val="24"/>
          <w:lang w:val="es-ES_tradnl"/>
        </w:rPr>
        <w:t>Al referirnos a la misión de la Iglesia en el mundo nos referimos naturalmente a la evangelización</w:t>
      </w:r>
      <w:r>
        <w:rPr>
          <w:rStyle w:val="FootnoteCharacters"/>
          <w:rStyle w:val="FootnoteAnchor"/>
          <w:sz w:val="24"/>
          <w:lang w:val="es-ES_tradnl"/>
        </w:rPr>
        <w:footnoteReference w:id="11"/>
      </w:r>
      <w:r>
        <w:rPr>
          <w:sz w:val="24"/>
          <w:lang w:val="es-ES_tradnl"/>
        </w:rPr>
        <w:t>. Como sabemos ésta posee dos dimensiones íntimamente relacionadas: la promoción de los valores del Reino (verdad, justicia, paz, solidaridad...) y el anuncio explícito del Evangelio para que pueda producirse la adhesión a Jesucristo en aquellos que experimenten la conversión. Para el progreso de ambas tareas la participación de los laicos se torna completamente imprescindible.</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Hasta hace poco tiempo, una parte mayoritaria de la sociedad transitaba con frecuencia por los distintos espacios eclesiales: parroquias, cofradías, grupos de catequesis, hermandades, colegios, instituciones recreativas, etc. Hoy en día, son mayoría los que no pisan por estos entornos y no tienen, por tanto, contacto directo con ningún presbítero o agente evangelizador cualificado. Más aún, por lo que dicen los sociólogos y cualquiera puede observar a su alrededor de forma intuitiva, la mayor parte de nuestros conciudadanos son bastante indiferentes a la experiencia religiosa y sólo visitan las iglesias con motivo de algunos acontecimientos puntuales, aunque muy significativos: bodas, comuniones, funerales, etc. En este contexto, caracterizado además por la existencia de un verdadero supermercado de ofertas de sentido, en el que los individuos son bombardeados con tantas palabras vacías y educados en la dinámica seductora de la publicidad, el anuncio del Evangelio se torna realmente difícil.</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 xml:space="preserve">En el futuro inmediato la evangelización tendrá que producirse por capilaridad, esto es, por el contacto directo y vital de los cristianos individuales con sus compañeros de trabajo, vecinos, familiares, amigos, etc. Sólo si su genero de vida es capaz de provocar, interrogar o seducir podrá darse, en otras personas, el interes por conocer y, en su caso, iniciarse en la existencia cristiana. Sin ese “contagio” por contacto directo o sin la posibilidad efectiva de poder invitar a los interesados a algún lugar y grupo concreto con el clásico“venid y veréis”, preveo muy difícil la tarea de la transmisión de la fe. Y, como es obvio, este tipo de evangelización primera sólo podrá llevarse a cabo si los laicos asumen su responsabilidad misionera. Ellos se encuentran diseminados en el conjunto del tejido social y realizan la mayor parte de sus actividades en un entorno extraeclesial. </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 xml:space="preserve"> </w:t>
      </w:r>
      <w:r>
        <w:rPr>
          <w:sz w:val="24"/>
          <w:lang w:val="es-ES_tradnl"/>
        </w:rPr>
        <w:t>Por otra parte, es preciso que la vida cristiana de los potenciales anunciadores posea una determinada calidad e intensidad, a fin de que pueda suscitar un interés real por la propuesta de Jesús; en caso contrario la sal se volverá sosa y la luz se irá apagando progresivamente. Julio Lois ha expresado este requisito de una forma, a mi parecer, muy afortunada: “La primera condición para comunicar de forma creíble y significativa el Evangelio podría formularse así: la comunicación ha de brotar o estar enraizada en una experiencia gozosa y liberadora de la fe, capaz de percibir su carácter atrayente y hasta fascinante, su belleza y su fecundidad. Es la experiencia que se da en el seguimiento de Jesús vivido en el seno de una comunidad creyente. Sólo ofertan la fe con credibilidad los convertidos, es decir, aquellos a quienes Dios les ha salido al encuentro en Jesús, les ha llamado y han respondido con fidelidad gozosa”</w:t>
      </w:r>
      <w:r>
        <w:rPr>
          <w:rStyle w:val="FootnoteCharacters"/>
          <w:rStyle w:val="FootnoteAnchor"/>
          <w:sz w:val="24"/>
          <w:lang w:val="es-ES_tradnl"/>
        </w:rPr>
        <w:footnoteReference w:id="12"/>
      </w:r>
      <w:r>
        <w:rPr>
          <w:sz w:val="24"/>
          <w:lang w:val="es-ES_tradnl"/>
        </w:rPr>
        <w:t>. Hoy como hace dos mil años el “mirad como se aman” y las “experiencias concretas de liberación” siguen siendo los signos que pueden invitar a acercarse al Evangelio. De ahí la urgencia de ofrecer procesos catecumenales en los que los seglares puedan personalizar la fe, madurarla y compartirla comunitariamente.</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Por lo que se refiere a la tarea sociopolítica de los laicos en el mundo, tampoco hay que inventar nada extravagante, ya que se trata solamente de proseguir el proyecto y la praxis de Jesús que, como sabemos, envió a sus discípulos con la fuerza de su Espíritu para</w:t>
      </w:r>
      <w:r>
        <w:rPr>
          <w:lang w:val="es-ES_tradnl"/>
        </w:rPr>
        <w:t>:</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w:t>
      </w:r>
      <w:r>
        <w:rPr>
          <w:i/>
          <w:sz w:val="24"/>
          <w:lang w:val="es-ES_tradnl"/>
        </w:rPr>
        <w:t>Expulsar demonios</w:t>
      </w:r>
      <w:r>
        <w:rPr>
          <w:sz w:val="24"/>
          <w:lang w:val="es-ES_tradnl"/>
        </w:rPr>
        <w:t xml:space="preserve"> o, en un lenguaje que nos resulte más cercano y familiar, enfrentarse con espíritu profético a todo tipo de poderes y situaciones que hacen daño a los seres humanos, que les privan de su dignidad, que recortan su libertad, que les oprimen y explotan o que les mantienen alienados </w:t>
      </w:r>
      <w:r>
        <w:rPr>
          <w:lang w:val="es-ES_tradnl"/>
        </w:rPr>
        <w:t>(Mt. 10, 1)</w:t>
      </w:r>
      <w:r>
        <w:rPr>
          <w:sz w:val="24"/>
          <w:lang w:val="es-ES_tradnl"/>
        </w:rPr>
        <w:t>.</w:t>
      </w:r>
    </w:p>
    <w:p>
      <w:pPr>
        <w:pStyle w:val="Normal"/>
        <w:ind w:firstLine="360"/>
        <w:jc w:val="both"/>
        <w:rPr/>
      </w:pPr>
      <w:r>
        <w:rPr>
          <w:sz w:val="24"/>
          <w:lang w:val="es-ES_tradnl"/>
        </w:rPr>
        <w:t>*</w:t>
      </w:r>
      <w:r>
        <w:rPr>
          <w:i/>
          <w:sz w:val="24"/>
          <w:lang w:val="es-ES_tradnl"/>
        </w:rPr>
        <w:t>Curar a los enfermos</w:t>
      </w:r>
      <w:r>
        <w:rPr>
          <w:sz w:val="24"/>
          <w:lang w:val="es-ES_tradnl"/>
        </w:rPr>
        <w:t xml:space="preserve"> de todo tipo de dolencias. Y no olvidemos que hoy tan importantes son las que afectan al cuerpo como las que se ceban en el espíritu; las individuales como las colectivas (tristeza, violencia, estres, vacío, soledad, carencia de afecto, etc</w:t>
      </w:r>
      <w:r>
        <w:rPr>
          <w:lang w:val="es-ES_tradnl"/>
        </w:rPr>
        <w:t>) (Mt. 10, 1)</w:t>
      </w:r>
      <w:r>
        <w:rPr>
          <w:sz w:val="24"/>
          <w:lang w:val="es-ES_tradnl"/>
        </w:rPr>
        <w:t>.</w:t>
      </w:r>
    </w:p>
    <w:p>
      <w:pPr>
        <w:pStyle w:val="Normal"/>
        <w:ind w:firstLine="360"/>
        <w:jc w:val="both"/>
        <w:rPr/>
      </w:pPr>
      <w:r>
        <w:rPr>
          <w:sz w:val="24"/>
          <w:lang w:val="es-ES_tradnl"/>
        </w:rPr>
        <w:t>*</w:t>
      </w:r>
      <w:r>
        <w:rPr>
          <w:i/>
          <w:sz w:val="24"/>
          <w:lang w:val="es-ES_tradnl"/>
        </w:rPr>
        <w:t>Dar la buena nueva a los pobre,</w:t>
      </w:r>
      <w:r>
        <w:rPr>
          <w:sz w:val="24"/>
          <w:lang w:val="es-ES_tradnl"/>
        </w:rPr>
        <w:t xml:space="preserve"> porque su situación va a mejorar. Pobres que, por desgracia, nunca han sido tan numerosos como en la actualidad, a pesar de que dispongamos de más recursos materiales que en ninguna etapa anterior de la historia. Y para ello tendremos que poner todas nuestras fuerzas en crear alianzas con los pobres y empobrecidos, impulsando todo tipo de proyectos e iniciativas solidarias </w:t>
      </w:r>
      <w:r>
        <w:rPr>
          <w:lang w:val="es-ES_tradnl"/>
        </w:rPr>
        <w:t>(Lc. 4, 18)</w:t>
      </w:r>
      <w:r>
        <w:rPr>
          <w:sz w:val="24"/>
          <w:lang w:val="es-ES_tradnl"/>
        </w:rPr>
        <w:t xml:space="preserve"> </w:t>
      </w:r>
    </w:p>
    <w:p>
      <w:pPr>
        <w:pStyle w:val="TextBodyIndent"/>
        <w:rPr/>
      </w:pPr>
      <w:r>
        <w:rPr/>
        <w:t>*</w:t>
      </w:r>
      <w:r>
        <w:rPr>
          <w:i/>
        </w:rPr>
        <w:t>Alimentar la esperanza</w:t>
      </w:r>
      <w:r>
        <w:rPr/>
        <w:t xml:space="preserve"> de quienes padecen todo tipo de dificultades o se encuentran abrumados y agobiados por los problemas del mundo, ofreciendoles motivos para pensar que la vida tiene un valor y un sentido sagrados, que está fundada en la voluntad amorosa de Dios y que está llamada a culminar en una experiencia de plenitud y cariño que no somos capaces de soñar </w:t>
      </w:r>
      <w:r>
        <w:rPr>
          <w:sz w:val="20"/>
        </w:rPr>
        <w:t>(Mt. 5, 1-12).</w:t>
      </w:r>
      <w:r>
        <w:rPr/>
        <w:t xml:space="preserve"> </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Este género de vida al que hemos sido llamados por el Señor y que deseamos realizar humildemente es, sin ningún género de dudas, muy exigente, pero también está lleno de pasión, alegría, fecundidad y una promesa final de bienaventuranza. Es capaz de crear personas nuevas y de generar una nueva manera de vivir el mundo del trabajo, el de la familia, el del ocio y el dinero, la relación con las demas personas, etc. Al asumir este talante que nace de la fe adoptamos no un tipo de existencia anacrónica como parecen sospechar quienes nos rodean, sino una forma de vida alternativa que acierta a sacar lo mejor de nosotros porque nos revela la verdadera vocación del ser humano.</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La ardua tarea de convertir nuestro mundo en un hogar para todos los seres humanos, en el que la situación de injusticia presente de paso a formas nuevas de convivencia en solidaridad y fraternidad, es una tarea formidable que, a pesar de la ayuda del Espíritu, siempre estará inacabada y que compete a todos los miembros del Pueblo de Dios. A impulsar esta labor deberían dedicarse prioritariamente los seglares, ya que la Iglesia no vive para ella misma y sus actividades, sino para colaborar en la instauración del Reino, y éste se despliega por todo el mundo más allá de las fronteras eclesiales.</w:t>
      </w:r>
    </w:p>
    <w:p>
      <w:pPr>
        <w:pStyle w:val="Normal"/>
        <w:ind w:firstLine="360"/>
        <w:jc w:val="both"/>
        <w:rPr>
          <w:sz w:val="24"/>
          <w:lang w:val="es-ES_tradnl"/>
        </w:rPr>
      </w:pPr>
      <w:r>
        <w:rPr>
          <w:sz w:val="24"/>
          <w:lang w:val="es-ES_tradnl"/>
        </w:rPr>
      </w:r>
    </w:p>
    <w:p>
      <w:pPr>
        <w:pStyle w:val="Normal"/>
        <w:numPr>
          <w:ilvl w:val="0"/>
          <w:numId w:val="3"/>
        </w:numPr>
        <w:jc w:val="both"/>
        <w:rPr>
          <w:b/>
          <w:b/>
          <w:sz w:val="24"/>
          <w:lang w:val="es-ES_tradnl"/>
        </w:rPr>
      </w:pPr>
      <w:r>
        <w:rPr>
          <w:b/>
          <w:sz w:val="24"/>
          <w:lang w:val="es-ES_tradnl"/>
        </w:rPr>
        <w:t>Una conclusión cinematográfica</w:t>
      </w:r>
    </w:p>
    <w:p>
      <w:pPr>
        <w:pStyle w:val="Normal"/>
        <w:jc w:val="both"/>
        <w:rPr>
          <w:b/>
          <w:b/>
          <w:sz w:val="24"/>
          <w:lang w:val="es-ES_tradnl"/>
        </w:rPr>
      </w:pPr>
      <w:r>
        <w:rPr>
          <w:b/>
          <w:sz w:val="24"/>
          <w:lang w:val="es-ES_tradnl"/>
        </w:rPr>
      </w:r>
    </w:p>
    <w:p>
      <w:pPr>
        <w:pStyle w:val="Normal"/>
        <w:ind w:firstLine="360"/>
        <w:jc w:val="both"/>
        <w:rPr/>
      </w:pPr>
      <w:r>
        <w:rPr>
          <w:sz w:val="24"/>
          <w:lang w:val="es-ES_tradnl"/>
        </w:rPr>
        <w:t xml:space="preserve">A los cristianos seglares del siglo XXI se nos presentan varias alternativas para vivir la fe en el seno de la Iglesia. Ante la invitación de Jesús para seguirle, empleando nuestras fuerzas al servicio de la humanización de nuestro mundo cabe elegir entre varias respuestas. Podemos continuar siendo </w:t>
      </w:r>
      <w:r>
        <w:rPr>
          <w:i/>
          <w:sz w:val="24"/>
          <w:lang w:val="es-ES_tradnl"/>
        </w:rPr>
        <w:t>espectadores</w:t>
      </w:r>
      <w:r>
        <w:rPr>
          <w:sz w:val="24"/>
          <w:lang w:val="es-ES_tradnl"/>
        </w:rPr>
        <w:t xml:space="preserve"> que contemplamos cómodamente desde la butaca la apasionante película de acción, intriga, amor y aventuras que constituye la historia humana en su diálogo con el Espíritu de Dios. Podemos también optar por asumir un papel de </w:t>
      </w:r>
      <w:r>
        <w:rPr>
          <w:i/>
          <w:sz w:val="24"/>
          <w:lang w:val="es-ES_tradnl"/>
        </w:rPr>
        <w:t>figurante</w:t>
      </w:r>
      <w:r>
        <w:rPr>
          <w:sz w:val="24"/>
          <w:lang w:val="es-ES_tradnl"/>
        </w:rPr>
        <w:t xml:space="preserve"> de poca responsabilidad y pasar desapercibidos en el fondo o en el margen de las secuencias más interesantes, como tantas veces ha ocurrido con los seglares en la historia de la Iglesia. Sin embargo, Jesús nos anima a actuar como verdaderos </w:t>
      </w:r>
      <w:r>
        <w:rPr>
          <w:i/>
          <w:sz w:val="24"/>
          <w:lang w:val="es-ES_tradnl"/>
        </w:rPr>
        <w:t>coprotagonistas</w:t>
      </w:r>
      <w:r>
        <w:rPr>
          <w:sz w:val="24"/>
          <w:lang w:val="es-ES_tradnl"/>
        </w:rPr>
        <w:t xml:space="preserve"> de una obra colectiva a la que estan llamados todos los seres humanos y Dios mismo, la de la plena realización del género humano, que sólo puede progresar y tener un final feliz con nuestra colaboración. Se trata pues de redescubrir nuestra verdadera vocación que, eso sí, nunca consistirá en vivir como vidoaficionados o teleadi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bert HAAG: </w:t>
      </w:r>
      <w:r>
        <w:rPr>
          <w:i/>
        </w:rPr>
        <w:t>¿Qué Iglesia quería Jesús?</w:t>
      </w:r>
      <w:r>
        <w:rPr/>
        <w:t xml:space="preserve"> , Herder, Barcelona, 1998, p. 17.</w:t>
      </w:r>
    </w:p>
  </w:footnote>
  <w:footnote w:id="3">
    <w:p>
      <w:pPr>
        <w:pStyle w:val="Footnote"/>
        <w:rPr/>
      </w:pPr>
      <w:r>
        <w:rPr>
          <w:rStyle w:val="FootnoteCharacters"/>
        </w:rPr>
        <w:footnoteRef/>
      </w:r>
      <w:r>
        <w:rPr/>
        <w:t xml:space="preserve"> </w:t>
      </w:r>
      <w:r>
        <w:rPr/>
        <w:t xml:space="preserve">Para comprender los sucesivos cambios de paradigmas o modelos de Iglesia a través de la historia puede ser útil consultar Hans KÜNG: </w:t>
      </w:r>
      <w:r>
        <w:rPr>
          <w:i/>
        </w:rPr>
        <w:t>El cristianismo. Esencia e historia.</w:t>
      </w:r>
      <w:r>
        <w:rPr/>
        <w:t xml:space="preserve"> Trotta, Madrid, 1997.</w:t>
      </w:r>
    </w:p>
  </w:footnote>
  <w:footnote w:id="4">
    <w:p>
      <w:pPr>
        <w:pStyle w:val="Footnote"/>
        <w:rPr/>
      </w:pPr>
      <w:r>
        <w:rPr>
          <w:rStyle w:val="FootnoteCharacters"/>
        </w:rPr>
        <w:footnoteRef/>
      </w:r>
      <w:r>
        <w:rPr/>
        <w:t xml:space="preserve"> </w:t>
      </w:r>
      <w:r>
        <w:rPr/>
        <w:t xml:space="preserve">Herbert HAAG: </w:t>
      </w:r>
      <w:r>
        <w:rPr>
          <w:i/>
        </w:rPr>
        <w:t>¿Qué Iglesia quería Jesús?</w:t>
      </w:r>
      <w:r>
        <w:rPr/>
        <w:t xml:space="preserve"> , Herder, Barcelona, 1998, p. 110.</w:t>
      </w:r>
    </w:p>
  </w:footnote>
  <w:footnote w:id="5">
    <w:p>
      <w:pPr>
        <w:pStyle w:val="Footnote"/>
        <w:rPr/>
      </w:pPr>
      <w:r>
        <w:rPr>
          <w:rStyle w:val="FootnoteCharacters"/>
        </w:rPr>
        <w:footnoteRef/>
      </w:r>
      <w:r>
        <w:rPr/>
        <w:t xml:space="preserve"> </w:t>
      </w:r>
      <w:r>
        <w:rPr/>
        <w:t xml:space="preserve">Citas tomadas de Juan Antonio ESTRADA:  “De la sociedad desigual a la comunidad de bautizados”, en </w:t>
      </w:r>
      <w:r>
        <w:rPr>
          <w:i/>
        </w:rPr>
        <w:t>Retos de la Iglesia ante el nuevo milenio</w:t>
      </w:r>
      <w:r>
        <w:rPr/>
        <w:t xml:space="preserve">, Fundación Santa María, PPC, Madrid 2001, p.46. </w:t>
      </w:r>
    </w:p>
  </w:footnote>
  <w:footnote w:id="6">
    <w:p>
      <w:pPr>
        <w:pStyle w:val="Footnote"/>
        <w:rPr/>
      </w:pPr>
      <w:r>
        <w:rPr>
          <w:rStyle w:val="FootnoteCharacters"/>
        </w:rPr>
        <w:footnoteRef/>
      </w:r>
      <w:r>
        <w:rPr/>
        <w:t xml:space="preserve"> </w:t>
      </w:r>
      <w:r>
        <w:rPr/>
        <w:t xml:space="preserve">Los textos del concilio relacionados con los laicos son muy numerosos. Tiene una importancia especial,  </w:t>
      </w:r>
      <w:r>
        <w:rPr>
          <w:i/>
        </w:rPr>
        <w:t>Apostolicam actuositatem</w:t>
      </w:r>
      <w:r>
        <w:rPr/>
        <w:t xml:space="preserve"> (sobre el apostolado de los seglares), aunque también la constitución dogmática  sobre la Iglesia </w:t>
      </w:r>
      <w:r>
        <w:rPr>
          <w:i/>
        </w:rPr>
        <w:t>Lumen gentium</w:t>
      </w:r>
      <w:r>
        <w:rPr/>
        <w:t xml:space="preserve">, por ejemplo, en los capítulos 10-13, 33 y 35. </w:t>
      </w:r>
    </w:p>
  </w:footnote>
  <w:footnote w:id="7">
    <w:p>
      <w:pPr>
        <w:pStyle w:val="Footnote"/>
        <w:rPr/>
      </w:pPr>
      <w:r>
        <w:rPr>
          <w:rStyle w:val="FootnoteCharacters"/>
        </w:rPr>
        <w:footnoteRef/>
      </w:r>
      <w:r>
        <w:rPr/>
        <w:t xml:space="preserve"> </w:t>
      </w:r>
      <w:r>
        <w:rPr/>
        <w:t xml:space="preserve">La bibliografía al respecto es infinita, pero un texto clásico que ha inspirado otros muchos es el de Karl RAHNER: </w:t>
      </w:r>
      <w:r>
        <w:rPr>
          <w:i/>
        </w:rPr>
        <w:t>Cambio estructural de la Iglesia</w:t>
      </w:r>
      <w:r>
        <w:rPr/>
        <w:t>, Cristiandad, Madrid, 1974.</w:t>
      </w:r>
    </w:p>
  </w:footnote>
  <w:footnote w:id="8">
    <w:p>
      <w:pPr>
        <w:pStyle w:val="Footnote"/>
        <w:rPr/>
      </w:pPr>
      <w:r>
        <w:rPr>
          <w:rStyle w:val="FootnoteCharacters"/>
        </w:rPr>
        <w:footnoteRef/>
      </w:r>
      <w:r>
        <w:rPr/>
        <w:t xml:space="preserve"> </w:t>
      </w:r>
      <w:r>
        <w:rPr/>
        <w:t xml:space="preserve">Es clásico referirse al inicio de la reconsideración teológica de los seglares mencianando su obra </w:t>
      </w:r>
      <w:r>
        <w:rPr>
          <w:i/>
        </w:rPr>
        <w:t>Jalones para una teología del laicado</w:t>
      </w:r>
      <w:r>
        <w:rPr/>
        <w:t xml:space="preserve">, Barcelona, 1971 o </w:t>
      </w:r>
      <w:r>
        <w:rPr>
          <w:i/>
        </w:rPr>
        <w:t>Un pueblo mesiánico</w:t>
      </w:r>
      <w:r>
        <w:rPr/>
        <w:t>. Madrid, 1976.</w:t>
      </w:r>
    </w:p>
  </w:footnote>
  <w:footnote w:id="9">
    <w:p>
      <w:pPr>
        <w:pStyle w:val="Footnote"/>
        <w:rPr/>
      </w:pPr>
      <w:r>
        <w:rPr>
          <w:rStyle w:val="FootnoteCharacters"/>
        </w:rPr>
        <w:footnoteRef/>
      </w:r>
      <w:r>
        <w:rPr/>
        <w:t xml:space="preserve"> </w:t>
      </w:r>
      <w:r>
        <w:rPr/>
        <w:t xml:space="preserve">En nuestro país ha sido Dionisio Borobio uno de los teólogos que más ha reflexionado sobre los laicos y los ministerios. Entre sus obras cabe citar </w:t>
      </w:r>
      <w:r>
        <w:rPr>
          <w:i/>
        </w:rPr>
        <w:t>Ministerios laicales. Manual del cristiano comprometido.</w:t>
      </w:r>
      <w:r>
        <w:rPr/>
        <w:t xml:space="preserve"> Atenas, Madrid, 1984; </w:t>
      </w:r>
      <w:r>
        <w:rPr>
          <w:i/>
        </w:rPr>
        <w:t>Misión y ministerios laicales.</w:t>
      </w:r>
      <w:r>
        <w:rPr/>
        <w:t xml:space="preserve"> Sígueme, Salamanca, 2001. </w:t>
      </w:r>
    </w:p>
  </w:footnote>
  <w:footnote w:id="10">
    <w:p>
      <w:pPr>
        <w:pStyle w:val="Footnote"/>
        <w:rPr/>
      </w:pPr>
      <w:r>
        <w:rPr>
          <w:rStyle w:val="FootnoteCharacters"/>
        </w:rPr>
        <w:footnoteRef/>
      </w:r>
      <w:r>
        <w:rPr/>
        <w:t xml:space="preserve"> </w:t>
      </w:r>
      <w:r>
        <w:rPr/>
        <w:t xml:space="preserve">Sobre la reforma de la Iglesia para que los laicos recuperen el lugar que les corresponde pueden resultar de mucho interés varias obras de José Antonio Estrada: </w:t>
      </w:r>
      <w:r>
        <w:rPr>
          <w:i/>
        </w:rPr>
        <w:t>Del misterio de la Iglesia al Pueblo de Dios</w:t>
      </w:r>
      <w:r>
        <w:rPr/>
        <w:t xml:space="preserve">, Sígueme, Salamanca 1988,  </w:t>
      </w:r>
      <w:r>
        <w:rPr>
          <w:i/>
        </w:rPr>
        <w:t>La identidad de los laicos</w:t>
      </w:r>
      <w:r>
        <w:rPr/>
        <w:t xml:space="preserve">, Madrid, 1991; </w:t>
      </w:r>
      <w:r>
        <w:rPr>
          <w:i/>
        </w:rPr>
        <w:t xml:space="preserve">La espiritualidad de los laicos, </w:t>
      </w:r>
      <w:r>
        <w:rPr/>
        <w:t xml:space="preserve"> Madrid, 1995.</w:t>
      </w:r>
    </w:p>
  </w:footnote>
  <w:footnote w:id="11">
    <w:p>
      <w:pPr>
        <w:pStyle w:val="Footnote"/>
        <w:rPr/>
      </w:pPr>
      <w:r>
        <w:rPr>
          <w:rStyle w:val="FootnoteCharacters"/>
        </w:rPr>
        <w:footnoteRef/>
      </w:r>
      <w:r>
        <w:rPr/>
        <w:t xml:space="preserve"> </w:t>
      </w:r>
      <w:r>
        <w:rPr/>
        <w:t xml:space="preserve">Sin duda el texto que sigue siendo referencia obligada para comprender la riqueza de significados del concepto de evangelización es la eshortación apostólica de Pablo VI </w:t>
      </w:r>
      <w:r>
        <w:rPr>
          <w:i/>
        </w:rPr>
        <w:t xml:space="preserve">Evangelii nuntiandi. </w:t>
      </w:r>
      <w:r>
        <w:rPr/>
        <w:t>(8-12-75)</w:t>
      </w:r>
    </w:p>
  </w:footnote>
  <w:footnote w:id="12">
    <w:p>
      <w:pPr>
        <w:pStyle w:val="Footnote"/>
        <w:rPr/>
      </w:pPr>
      <w:r>
        <w:rPr>
          <w:rStyle w:val="FootnoteCharacters"/>
        </w:rPr>
        <w:footnoteRef/>
      </w:r>
      <w:r>
        <w:rPr/>
        <w:t xml:space="preserve"> </w:t>
      </w:r>
      <w:r>
        <w:rPr/>
        <w:t xml:space="preserve">Julio LOIS: “Consideraciones para una teoría de la comunicación y transmisión de la fe”, en </w:t>
      </w:r>
      <w:r>
        <w:rPr>
          <w:i/>
        </w:rPr>
        <w:t>La transmisión de la fe en la sociedad actual</w:t>
      </w:r>
      <w:r>
        <w:rPr/>
        <w:t>. Instituto Superior de Pastoral. Verbo Divino. Estella 1991, pp.249-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5:00Z</dcterms:created>
  <dc:creator>P&amp;A</dc:creator>
  <dc:description/>
  <cp:keywords/>
  <dc:language>en-US</dc:language>
  <cp:lastModifiedBy>Bernardeta</cp:lastModifiedBy>
  <cp:lastPrinted>2003-01-12T19:57:00Z</cp:lastPrinted>
  <dcterms:modified xsi:type="dcterms:W3CDTF">2013-10-28T21:25:00Z</dcterms:modified>
  <cp:revision>2</cp:revision>
  <dc:subject/>
  <dc:title>LA NUEVA IDENTIDAD DE LOS LAICOS: TALANTE Y TAREAS</dc:title>
</cp:coreProperties>
</file>