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s-ES_tradnl"/>
        </w:rPr>
      </w:pPr>
      <w:r>
        <w:rPr>
          <w:b/>
          <w:bCs/>
          <w:sz w:val="28"/>
          <w:szCs w:val="28"/>
          <w:lang w:val="es-ES_tradnl"/>
        </w:rPr>
      </w:r>
      <w:r>
        <w:rPr>
          <w:b/>
          <w:bCs/>
          <w:sz w:val="28"/>
          <w:szCs w:val="28"/>
          <w:lang w:val="es-ES_tradnl"/>
        </w:rPr>
        <w:t xml:space="preserve"> </w:t>
      </w:r>
      <w:r>
        <w:rPr>
          <w:b/>
          <w:bCs/>
          <w:sz w:val="28"/>
          <w:szCs w:val="28"/>
          <w:lang w:val="es-ES_tradnl"/>
        </w:rPr>
        <w:t>TESTIGOS DEL DIOS DE LA V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La fe cristiana pide ser comunicada. No hay por qué buscar grandes razones. Cuando uno vive a gusto con un Dios amigo y salvador, no puede ocultarlo. No necesita razones y motivos par comunicar su experiencia. Sencillamente vive su experiencia de Dios y la comunica de manera espontánea. Se le nota. El gran teólogo suizo K. Barth llega a decir: «</w:t>
      </w:r>
      <w:r>
        <w:rPr>
          <w:i/>
          <w:iCs/>
          <w:sz w:val="28"/>
          <w:szCs w:val="28"/>
          <w:lang w:val="es-ES_tradnl"/>
        </w:rPr>
        <w:t>Una fe que permanece un asunto privado, sin manifestarse al exterior, no es más que una incredulidad escondida, una falsa fe, una superstición</w:t>
      </w:r>
      <w:r>
        <w:rPr>
          <w:sz w:val="28"/>
          <w:szCs w:val="28"/>
          <w:lang w:val="es-ES_tradnl"/>
        </w:rPr>
        <w:t>»</w:t>
      </w:r>
      <w:r>
        <w:rPr>
          <w:rStyle w:val="FootnoteAnchor"/>
          <w:sz w:val="28"/>
          <w:szCs w:val="28"/>
          <w:vertAlign w:val="superscript"/>
          <w:lang w:val="es-ES_tradnl"/>
        </w:rPr>
        <w:footnoteReference w:id="2"/>
      </w:r>
      <w:r>
        <w:rPr>
          <w:sz w:val="28"/>
          <w:szCs w:val="28"/>
          <w:lang w:val="es-ES_tradnl"/>
        </w:rPr>
        <w:t xml:space="preserve"> ¿Será así?</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No es fácil hablar con verdad de la experiencia de Dios. ¿Quién la conoce? ¿quién puede comunicarla? Al comenzar esta reflexión siento un temor: ¿no ocultaremos con la magia de las palabras algo que apenas vivimos? Mi primera intención era desarrollar una teología sobre la estructura de la experiencia cristiana y sobre su posible comunicación</w:t>
      </w:r>
      <w:r>
        <w:rPr>
          <w:rStyle w:val="FootnoteAnchor"/>
          <w:sz w:val="28"/>
          <w:szCs w:val="28"/>
          <w:vertAlign w:val="superscript"/>
          <w:lang w:val="es-ES_tradnl"/>
        </w:rPr>
        <w:footnoteReference w:id="3"/>
      </w:r>
      <w:r>
        <w:rPr>
          <w:sz w:val="28"/>
          <w:szCs w:val="28"/>
          <w:lang w:val="es-ES_tradnl"/>
        </w:rPr>
        <w:t>. Esta reflexión es, si duda, legítima y necesaria, y está en el transfondo de estas consideraciones. Pero yo he preferido aquí una meditación más existencial sobre el testigo del Dios vivo. Las preguntas a las que trato de responder son de este tenor: ¿quién es testigo del Misterio de Dios?, ¿qué vive ese testigo? ¿qué es lo decisivo en su experiencia?, ¿qué es lo que comunica?, ¿cómo lo hace?, ¿cómo se sitúa en medio de esta sociedad tan indiferente y tan desinteresada por Di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Pero es aquí donde comienzan a brotar de mí no pocas cuestiones: ¿qué se yo de todo esto?, ¿qué puedo decir? Y si no hablo desde mi experiencia, ¿desde dónde puedo decir algo auténtico? Desgraciadamente, mi experiencia de testigo de Dios es pobre. Esto ha de quedar claro desde el principio. Lo que voy a decir proviene más bien de mi reflexión, mi intuición y mi deseo. Pero lo que me anima a decir algo es el haber podido conocer de cerca amigos y amigas que para mí han sido y son pequeños «testigos de Dios». En cualquier caso, también yo quiero hacer mías las palabras de Hilario citadas por </w:t>
      </w:r>
      <w:r>
        <w:rPr>
          <w:i/>
          <w:iCs/>
          <w:sz w:val="28"/>
          <w:szCs w:val="28"/>
          <w:lang w:val="es-ES_tradnl"/>
        </w:rPr>
        <w:t>Tomas de Aquino</w:t>
      </w:r>
      <w:r>
        <w:rPr>
          <w:sz w:val="28"/>
          <w:szCs w:val="28"/>
          <w:lang w:val="es-ES_tradnl"/>
        </w:rPr>
        <w:t>: «</w:t>
      </w:r>
      <w:r>
        <w:rPr>
          <w:i/>
          <w:iCs/>
          <w:sz w:val="28"/>
          <w:szCs w:val="28"/>
          <w:lang w:val="es-ES_tradnl"/>
        </w:rPr>
        <w:t>Soy consciente de que el principal deber de mi vida para con Dios es esforzarme porque mi lenguaje y todos mis sentidos hablen de él</w:t>
      </w:r>
      <w:r>
        <w:rPr>
          <w:sz w:val="28"/>
          <w:szCs w:val="28"/>
          <w:lang w:val="es-ES_tradnl"/>
        </w:rPr>
        <w:t>»</w:t>
      </w:r>
      <w:r>
        <w:rPr>
          <w:rStyle w:val="FootnoteAnchor"/>
          <w:sz w:val="28"/>
          <w:szCs w:val="28"/>
          <w:vertAlign w:val="superscript"/>
          <w:lang w:val="es-ES_tradnl"/>
        </w:rPr>
        <w:footnoteReference w:id="4"/>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b/>
          <w:bCs/>
          <w:sz w:val="28"/>
          <w:szCs w:val="28"/>
          <w:lang w:val="es-ES_tradnl"/>
        </w:rPr>
        <w:t>1. LA EVANGELIZACIÓN, COMUNICACIÓN DE UNA EXPERIENCI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cristianismo no es una doctrina sino una vida. «</w:t>
      </w:r>
      <w:r>
        <w:rPr>
          <w:i/>
          <w:iCs/>
          <w:sz w:val="28"/>
          <w:szCs w:val="28"/>
          <w:lang w:val="es-ES_tradnl"/>
        </w:rPr>
        <w:t>Yo he venido para que tengan vida y la tengan en abundancia</w:t>
      </w:r>
      <w:r>
        <w:rPr>
          <w:sz w:val="28"/>
          <w:szCs w:val="28"/>
          <w:lang w:val="es-ES_tradnl"/>
        </w:rPr>
        <w:t>» (Jn 10, 10). La fe cristiana no es primordialmente un sistema religioso, un código moral, una tradición ritual, sino una experiencia vital. La historia de la fe cristiana es la historia de una experiencia que se va a transmitiendo de unas generaciones a otras. Es lo primero que hemos de recorda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1. El encuentro con Jesús como punto de part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punto de partida que ha desencadenado todo ha sido el encuentro sorprendente y transformador que han vivido unos hombres y mujeres con Jesús, el Cristo. Todo comienza cuando aquellos discípulos y discípulas se ponen en contacto con Jesús y llegan a experimentar en él algo que podemos resumir así: «</w:t>
      </w:r>
      <w:r>
        <w:rPr>
          <w:i/>
          <w:iCs/>
          <w:sz w:val="28"/>
          <w:szCs w:val="28"/>
          <w:lang w:val="es-ES_tradnl"/>
        </w:rPr>
        <w:t>la cercanía salvadora de Dios</w:t>
      </w:r>
      <w:r>
        <w:rPr>
          <w:sz w:val="28"/>
          <w:szCs w:val="28"/>
          <w:lang w:val="es-ES_tradnl"/>
        </w:rPr>
        <w:t>». Sin este encuentro todo hubiera seguido como antes. Ha sido la experiencia de ese contacto con Jesucristo lo que ha transformado la vida de estos hombres y mujeres dando un sentido y una orientación nuevos a su existencia. Podemos decir que, en contacto con Jesús, intuyen, captan y experimentan que Dios es «</w:t>
      </w:r>
      <w:r>
        <w:rPr>
          <w:i/>
          <w:iCs/>
          <w:sz w:val="28"/>
          <w:szCs w:val="28"/>
          <w:lang w:val="es-ES_tradnl"/>
        </w:rPr>
        <w:t>amigo de la vida</w:t>
      </w:r>
      <w:r>
        <w:rPr>
          <w:sz w:val="28"/>
          <w:szCs w:val="28"/>
          <w:lang w:val="es-ES_tradnl"/>
        </w:rPr>
        <w:t>» (Sab 11,26), un «misterio de amor» que quiere y hace posible una vida más digna y dichosa para todos. Se sienten «salvados» y se entusiasman con la tarea de introducir y hacer presente en la historia de los hombres esa experiencia nueva de Dios, una experiencia transformadora, humanizadora, liberadora en la que Jesús soñaba cuando hablaba del «</w:t>
      </w:r>
      <w:r>
        <w:rPr>
          <w:i/>
          <w:iCs/>
          <w:sz w:val="28"/>
          <w:szCs w:val="28"/>
          <w:lang w:val="es-ES_tradnl"/>
        </w:rPr>
        <w:t>Reinado de Dios</w:t>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No es el momento de describir las vicisitudes por las que pasa esta experiencia de los primeros discípulos: las dudas, incertidumbres y malentendidos durante su convivencia con Jesús por los caminos de Galilea; la cobardía, debilidad y negación en el momento de la crucifixión; la intensidad y hondura de su encuentro decisivo con el Resucitado, cuando experimentan la «paz de Dios» y se sienten perdonados y restituidos de nuevo a la amistad con un Dios que ofrece su salvación incluso a quienes lo rechazan. Lo importante es destacar que el encuentro con Jesucristo transforma enteramente su existencia, rompe la imagen que tenían de Yahvé, del mundo, de la vida y de sí mismos. Se derrumba un «mundo viejo» y nace algo completamente nuevo. San Pablo lo experimenta así: «</w:t>
      </w:r>
      <w:r>
        <w:rPr>
          <w:i/>
          <w:iCs/>
          <w:sz w:val="28"/>
          <w:szCs w:val="28"/>
          <w:lang w:val="es-ES_tradnl"/>
        </w:rPr>
        <w:t>El que está en Cristo es una nueva creación; pasó lo viejo, todo es nuevo</w:t>
      </w:r>
      <w:r>
        <w:rPr>
          <w:sz w:val="28"/>
          <w:szCs w:val="28"/>
          <w:lang w:val="es-ES_tradnl"/>
        </w:rPr>
        <w:t>» (2 Cor 5,17).</w:t>
      </w:r>
    </w:p>
    <w:p>
      <w:pPr>
        <w:pStyle w:val="Normal"/>
        <w:widowControl w:val="false"/>
        <w:jc w:val="both"/>
        <w:rPr>
          <w:sz w:val="28"/>
          <w:szCs w:val="28"/>
          <w:lang w:val="es-ES_tradnl"/>
        </w:rPr>
      </w:pPr>
      <w:r>
        <w:rPr>
          <w:sz w:val="28"/>
          <w:szCs w:val="28"/>
          <w:lang w:val="es-ES_tradnl"/>
        </w:rPr>
        <w:tab/>
        <w:t>¿Qué fué lo decisivo en esta experiencia con Jesús? ¿qué descubrían de especial en él? Ciertamente, lo especial y decisivo no fueron los milagros: también otros hacían milagros en aquella sociedad (Cf Mt 12,27; Lc 11,19); por otra parte, según los relatos evangélicos, los milagros suscitaban diferentes reacciones, desde la admiración hasta el rechazo (Mc 3,6). Lo decisivo no fué tampoco la sabia doctrina que Jesús podía enseñar. Lo decisivo es él, su persona, su vida entera, el misterio de un hombre que vive sanando, acogiendo, perdonando, liberando del mal, amando apasionadamente al ser humano por encima de toda ley religiosa o social, entregando su vida hasta la muerte, y sugiriendo a todos que Dios en su último misterio es así: amor insondable y sólo amo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2. La comunicación de la experiencia original</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stos hombres y mujeres no pueden callar su experiencia. Necesitan comunicarla. Así lo afirman abiertamente Pedro y Juan ante el Sanedrín: «</w:t>
      </w:r>
      <w:r>
        <w:rPr>
          <w:i/>
          <w:iCs/>
          <w:sz w:val="28"/>
          <w:szCs w:val="28"/>
          <w:lang w:val="es-ES_tradnl"/>
        </w:rPr>
        <w:t>Nosotros no podemos dejar de hablar de lo que hemos visto y oído</w:t>
      </w:r>
      <w:r>
        <w:rPr>
          <w:sz w:val="28"/>
          <w:szCs w:val="28"/>
          <w:lang w:val="es-ES_tradnl"/>
        </w:rPr>
        <w:t>» (Hch. 4,20). La evangelización comienza como  comunicación de la experiencia vivida con Cristo. Lo explica bien la primera Carta de Juan: «</w:t>
      </w:r>
      <w:r>
        <w:rPr>
          <w:i/>
          <w:iCs/>
          <w:sz w:val="28"/>
          <w:szCs w:val="28"/>
          <w:lang w:val="es-ES_tradnl"/>
        </w:rPr>
        <w:t>Lo que existía desde el principio, lo que hemos oído, lo que han visto nuestros ojos, lo que contemplamos y palparon nuestras manos acerca de la Palabra, que es la vida... esto que hemos visto os lo anunciamos también a vosotros para que también vosotros lo compartáis con nosotros; y nuestro compartir lo es con el Padre y con su Hijo Jesús, el Cristo</w:t>
      </w:r>
      <w:r>
        <w:rPr>
          <w:sz w:val="28"/>
          <w:szCs w:val="28"/>
          <w:lang w:val="es-ES_tradnl"/>
        </w:rPr>
        <w:t>» (1 Jn 1, 1-3).</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os primeros discípulos comunican su experiencia siguiendo tres caminos inseparables y complementarios: anuncian la Noticia increíble de un Dios que sólo es Amor gratuito e inmerecido a todo ser humano; introducen un estilo de vida marcado por el mandato nuevo del amor; celebran con gozo la salvación que nos ofrece en Cristo el Dios de la vida. Inevitablemente, el paso del tiempo irá cambiando las cosas. Pronto su mensaje vendrá fijado por escrito, nacerán primero las Escrituras cristianas (Nuevo Testamento) y más tarde toda la tradición de los Padres y la doctrina elaborada por los teólogos. Pronto el espíritu que animaba su nuevo estilo de vida quedará también recogido en pautas de comportamiento que darán más tarde origen al desarrollo de la doctrina moral. También la celebración de la experiencia vivida con Cristo irá cristalizando en una liturgia regulada por una normativa ritual. De esta forma, lo que para los primeros creyentes fué una experiencia viva, para nosotros es hoy texto escrito, tradición doctrinal, sistema moral, liturgia ritual.</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Esta situación en la que nos encontramos hoy los cristianos no nos ha de hacer olvidar que la fe cristiana no es en primer lugar ni fundamentalmente una doctrina que se ha de aceptar, ni un código moral que se ha de cumplir; ni unas prácticas religiosas que se han de observar. Antes que nada, la fe cristiana es una experiencia que ha de ser vivida, ofrecida y comunicada como </w:t>
      </w:r>
      <w:r>
        <w:rPr>
          <w:i/>
          <w:iCs/>
          <w:sz w:val="28"/>
          <w:szCs w:val="28"/>
          <w:lang w:val="es-ES_tradnl"/>
        </w:rPr>
        <w:t>Buena Noticia de Dios</w:t>
      </w:r>
      <w:r>
        <w:rPr>
          <w:rStyle w:val="FootnoteAnchor"/>
          <w:i/>
          <w:iCs/>
          <w:sz w:val="28"/>
          <w:szCs w:val="28"/>
          <w:vertAlign w:val="superscript"/>
          <w:lang w:val="es-ES_tradnl"/>
        </w:rPr>
        <w:footnoteReference w:id="5"/>
      </w:r>
      <w:r>
        <w:rPr>
          <w:sz w:val="28"/>
          <w:szCs w:val="28"/>
          <w:lang w:val="es-ES_tradnl"/>
        </w:rPr>
        <w:t>. Por eso, evangelizar no significa, en primer lugar, transmitir una doctrina, exigir una moral o urgir una práctica ritual, sino evocar, comunicar, suscitar y ayudar a vivir la experiencia original del encuentro con Jesucrist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3. Nuestro problem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La historia de la fe cristiana es, por tanto, la historia de una experiencia que se transmite y se contagia de unas generaciones a otras. En esta historia de salvación entramos cada uno haciendo nuestra propia experiencia de la «</w:t>
      </w:r>
      <w:r>
        <w:rPr>
          <w:i/>
          <w:iCs/>
          <w:sz w:val="28"/>
          <w:szCs w:val="28"/>
          <w:lang w:val="es-ES_tradnl"/>
        </w:rPr>
        <w:t>gracia de Cristo</w:t>
      </w:r>
      <w:r>
        <w:rPr>
          <w:sz w:val="28"/>
          <w:szCs w:val="28"/>
          <w:lang w:val="es-ES_tradnl"/>
        </w:rPr>
        <w:t>», reactualizando en nosotros la experiencia de fondo que vivieron los primeros discípulos y seguidores. Si no se produce la renovación continua de esta experiencia, se introduce en el cristianismo una ruptura trágica. Los teólogos siguen desarrollando la doctrina; los predicadores y catequistas siguen exponiendo el contenido de la fe; los pastores se preocupan de recordar y de urgir la moral cristiana; en las comunidades se «administran» los sacramentos y se cuida la observancia de las prácticas religiosas. Pero si queda interrumpida la comunicación de la experiencia, falta lo esencial, lo único que da vida a la fe cristiana</w:t>
      </w:r>
      <w:r>
        <w:rPr>
          <w:rStyle w:val="FootnoteAnchor"/>
          <w:sz w:val="28"/>
          <w:szCs w:val="28"/>
          <w:vertAlign w:val="superscript"/>
          <w:lang w:val="es-ES_tradnl"/>
        </w:rPr>
        <w:footnoteReference w:id="6"/>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Lo decisivo es «</w:t>
      </w:r>
      <w:r>
        <w:rPr>
          <w:i/>
          <w:iCs/>
          <w:sz w:val="28"/>
          <w:szCs w:val="28"/>
          <w:lang w:val="es-ES_tradnl"/>
        </w:rPr>
        <w:t>hacer la experiencia</w:t>
      </w:r>
      <w:r>
        <w:rPr>
          <w:sz w:val="28"/>
          <w:szCs w:val="28"/>
          <w:lang w:val="es-ES_tradnl"/>
        </w:rPr>
        <w:t>», vivir algo de lo que se vivió al comienzo. No tenemos a Jesús físicamente con nosotros pero tenemos «el relato» que los primeros testigos nos han dejado de él. No podemos escuchar directamente de labios de Jesús sus parábolas pero podemos leer los evangelios y experimentar que sus palabras son «</w:t>
      </w:r>
      <w:r>
        <w:rPr>
          <w:i/>
          <w:iCs/>
          <w:sz w:val="28"/>
          <w:szCs w:val="28"/>
          <w:lang w:val="es-ES_tradnl"/>
        </w:rPr>
        <w:t>espíritu y vida</w:t>
      </w:r>
      <w:r>
        <w:rPr>
          <w:sz w:val="28"/>
          <w:szCs w:val="28"/>
          <w:lang w:val="es-ES_tradnl"/>
        </w:rPr>
        <w:t>» (Jn 6, 63); No podemos encontrarnos físicamente con él, pero no nos ha dejado huérfanos (Jn 14, 18); cuando nos reunimos en su nombre, allí está él (Mt 18,20). Podemos vivir también nosotros la misma experiencia que los primeros creyentes pues «</w:t>
      </w:r>
      <w:r>
        <w:rPr>
          <w:i/>
          <w:iCs/>
          <w:sz w:val="28"/>
          <w:szCs w:val="28"/>
          <w:lang w:val="es-ES_tradnl"/>
        </w:rPr>
        <w:t>el amor de Dios se ha derramado en nuestros corazones por el Espíritu Santo que nos ha sido dado</w:t>
      </w:r>
      <w:r>
        <w:rPr>
          <w:sz w:val="28"/>
          <w:szCs w:val="28"/>
          <w:lang w:val="es-ES_tradnl"/>
        </w:rPr>
        <w:t>» (Ro 5,5). Este Espíritu puede hacernos vivir hoy la experiencia de Dios. Según 1 Jn 3,9, el Espíritu es, dentro de nosotros, «</w:t>
      </w:r>
      <w:r>
        <w:rPr>
          <w:i/>
          <w:iCs/>
          <w:sz w:val="28"/>
          <w:szCs w:val="28"/>
          <w:lang w:val="es-ES_tradnl"/>
        </w:rPr>
        <w:t>semilla de Dios</w:t>
      </w:r>
      <w:r>
        <w:rPr>
          <w:sz w:val="28"/>
          <w:szCs w:val="28"/>
          <w:lang w:val="es-ES_tradnl"/>
        </w:rPr>
        <w:t>» (sperma tou Teou).</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Pero hay algo que no hemos de olvidar. Sin testigos no es posible la transmisión de la experiencia de Dios vivida en Jesucristo. Por eso, cuando Jesús envía a sus discípulos a anunciar la Buena Noticia, no les da la orden de transmitir una doctrina, no les encomienda el desarrollo de una organización religiosa, los llama a ser testigos de una experiencia nueva, de una vida transformada: «</w:t>
      </w:r>
      <w:r>
        <w:rPr>
          <w:i/>
          <w:iCs/>
          <w:sz w:val="28"/>
          <w:szCs w:val="28"/>
          <w:lang w:val="es-ES_tradnl"/>
        </w:rPr>
        <w:t>Vosotros recibiréis una fuerza, cuando el Espíritu venga sobre vosotros y de este modo seréis mis testigos en Jerusalén, en toda Judea, en Samaria y hasta los confines de la tierra</w:t>
      </w:r>
      <w:r>
        <w:rPr>
          <w:sz w:val="28"/>
          <w:szCs w:val="28"/>
          <w:lang w:val="es-ES_tradnl"/>
        </w:rPr>
        <w:t>» (Hch 1,8).</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Hoy, lo mismo que en tiempos de Jesús, no faltan escribas, doctores y jerarcas; pero, ¿hay testigos capaces de comunicar la experiencia salvadora del Dios vivo de Jesucrist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b/>
          <w:bCs/>
          <w:sz w:val="28"/>
          <w:szCs w:val="28"/>
          <w:lang w:val="es-ES_tradnl"/>
        </w:rPr>
        <w:t>2. UN CAMBIO DECISIVO EN NUESTRA ACTITUD PASTORAL</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Hace unos años, H. Küng hacía esta afirmación: «</w:t>
      </w:r>
      <w:r>
        <w:rPr>
          <w:i/>
          <w:iCs/>
          <w:sz w:val="28"/>
          <w:szCs w:val="28"/>
          <w:lang w:val="es-ES_tradnl"/>
        </w:rPr>
        <w:t>El argumento más fuerte contra el cristianismo son los cristianos: los cristianos que no son cristianos. Y el argumento más fuerte en favor del cristianismo son los cristianos: los cristianos que viven cristianamente</w:t>
      </w:r>
      <w:r>
        <w:rPr>
          <w:sz w:val="28"/>
          <w:szCs w:val="28"/>
          <w:lang w:val="es-ES_tradnl"/>
        </w:rPr>
        <w:t>»</w:t>
      </w:r>
      <w:r>
        <w:rPr>
          <w:rStyle w:val="FootnoteAnchor"/>
          <w:sz w:val="28"/>
          <w:szCs w:val="28"/>
          <w:vertAlign w:val="superscript"/>
          <w:lang w:val="es-ES_tradnl"/>
        </w:rPr>
        <w:footnoteReference w:id="7"/>
      </w:r>
      <w:r>
        <w:rPr>
          <w:sz w:val="28"/>
          <w:szCs w:val="28"/>
          <w:lang w:val="es-ES_tradnl"/>
        </w:rPr>
        <w:t>. Es cierto. Años antes, lo había reconocido claramente el concilio Vaticano II: en más de una ocasión, los cristianos «</w:t>
      </w:r>
      <w:r>
        <w:rPr>
          <w:i/>
          <w:iCs/>
          <w:sz w:val="28"/>
          <w:szCs w:val="28"/>
          <w:lang w:val="es-ES_tradnl"/>
        </w:rPr>
        <w:t>han velado más bien que revelado el genuino rostro de Dios y de la religión</w:t>
      </w:r>
      <w:r>
        <w:rPr>
          <w:sz w:val="28"/>
          <w:szCs w:val="28"/>
          <w:lang w:val="es-ES_tradnl"/>
        </w:rPr>
        <w:t>»</w:t>
      </w:r>
      <w:r>
        <w:rPr>
          <w:rStyle w:val="FootnoteAnchor"/>
          <w:sz w:val="28"/>
          <w:szCs w:val="28"/>
          <w:vertAlign w:val="superscript"/>
          <w:lang w:val="es-ES_tradnl"/>
        </w:rPr>
        <w:footnoteReference w:id="8"/>
      </w:r>
      <w:r>
        <w:rPr>
          <w:sz w:val="28"/>
          <w:szCs w:val="28"/>
          <w:lang w:val="es-ES_tradnl"/>
        </w:rPr>
        <w:t>. Hablamos mucho de la indiferencia religiosa y de la resistencia del hombre contemporáneo a creer en Dios, pero no siempre somos conscientes de que, más de una vez, somos nosotros mismos con nuestra mediocridad y rutina religiosa el primer obstáculo para que Dios sea hoy percibido y acogido como algo bueno. Por eso, Pablo VI considera el testimonio como «</w:t>
      </w:r>
      <w:r>
        <w:rPr>
          <w:i/>
          <w:iCs/>
          <w:sz w:val="28"/>
          <w:szCs w:val="28"/>
          <w:lang w:val="es-ES_tradnl"/>
        </w:rPr>
        <w:t>elemento esencial, por lo general el primero absolutamente en la evangelización</w:t>
      </w:r>
      <w:r>
        <w:rPr>
          <w:sz w:val="28"/>
          <w:szCs w:val="28"/>
          <w:lang w:val="es-ES_tradnl"/>
        </w:rPr>
        <w:t>»</w:t>
      </w:r>
      <w:r>
        <w:rPr>
          <w:rStyle w:val="FootnoteAnchor"/>
          <w:sz w:val="28"/>
          <w:szCs w:val="28"/>
          <w:vertAlign w:val="superscript"/>
          <w:lang w:val="es-ES_tradnl"/>
        </w:rPr>
        <w:footnoteReference w:id="9"/>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1. Un modelo pastoral poco adecuad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Todo esto nos obliga a revisar nuestro modo de entender y vivir la transmisión de la fe. Condicionados por lo que nosotros mismos hemos conocido y vivido en la Iglesia, corremos el riesgo de asumir sin mayor reflexión un modelo de acción pastoral que descuida en buena parte el testimonio y la experiencia de Dios. Señalo cuatro aspect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Casi siempre pensamos que lo más importante es contar con </w:t>
      </w:r>
      <w:r>
        <w:rPr>
          <w:i/>
          <w:iCs/>
          <w:sz w:val="28"/>
          <w:szCs w:val="28"/>
          <w:lang w:val="es-ES_tradnl"/>
        </w:rPr>
        <w:t>personas valiosas y bien preparadas</w:t>
      </w:r>
      <w:r>
        <w:rPr>
          <w:sz w:val="28"/>
          <w:szCs w:val="28"/>
          <w:lang w:val="es-ES_tradnl"/>
        </w:rPr>
        <w:t>, capaces de llevar a cabo las diversas tareas con eficacia. Personas dinámicas, activas, trabajadoras, capaces de potenciar la comunidad cristiana en sus diversas dimensiones. De ahí la importancia de los procesos de formación, escuelas de teología, cursillos de capacitación pastoral.</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Pensamos también que es de gran importancia el contar con </w:t>
      </w:r>
      <w:r>
        <w:rPr>
          <w:i/>
          <w:iCs/>
          <w:sz w:val="28"/>
          <w:szCs w:val="28"/>
          <w:lang w:val="es-ES_tradnl"/>
        </w:rPr>
        <w:t>medios eficaces</w:t>
      </w:r>
      <w:r>
        <w:rPr>
          <w:sz w:val="28"/>
          <w:szCs w:val="28"/>
          <w:lang w:val="es-ES_tradnl"/>
        </w:rPr>
        <w:t xml:space="preserve"> que garanticen la propagación adecuada del mensaje cristiano frente a otras ideologías, la implantación de la Iglesia y el desarrollo del trabajo pastoral en general. De ahí la importancia de contar con plataformas pastorales fuertes desde las que se pueda ejercer una influencia social grande: parroquias, unidades pastorales, escuelas, medios de comunicación, publicaciones, materiales pedagógic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Necesitamos, además, desarrollar y perfeccionar cada vez más </w:t>
      </w:r>
      <w:r>
        <w:rPr>
          <w:i/>
          <w:iCs/>
          <w:sz w:val="28"/>
          <w:szCs w:val="28"/>
          <w:lang w:val="es-ES_tradnl"/>
        </w:rPr>
        <w:t>las estructuras y la organización pastoral</w:t>
      </w:r>
      <w:r>
        <w:rPr>
          <w:sz w:val="28"/>
          <w:szCs w:val="28"/>
          <w:lang w:val="es-ES_tradnl"/>
        </w:rPr>
        <w:t>. De ahí la importancia de una planificación inteligente y eficaz, de unos cauces pastorales adecuados, de una estrategia bien pensa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 xml:space="preserve">Por otra parte, nos parece muy importante el </w:t>
      </w:r>
      <w:r>
        <w:rPr>
          <w:i/>
          <w:iCs/>
          <w:sz w:val="28"/>
          <w:szCs w:val="28"/>
          <w:lang w:val="es-ES_tradnl"/>
        </w:rPr>
        <w:t>número</w:t>
      </w:r>
      <w:r>
        <w:rPr>
          <w:sz w:val="28"/>
          <w:szCs w:val="28"/>
          <w:lang w:val="es-ES_tradnl"/>
        </w:rPr>
        <w:t xml:space="preserve"> de personas comprometidas. Siempre somos pocos. Siempre los mismos para todo. A veces se diría que, en el fondo, pensamos que todo iría mejor sólo con que tuviéramos el mayor número de personas posible que, con la mejor preparación posible, con la mejor organización y los mejores medios, llevara a cabo con eficacia el trabajo pastoral. Pero, en realidad, ¿qué habríamos logrado con desarrollar con más eficacia y de manera más poderosa lo que hacemos ahora de modo más deficiente y débil?</w:t>
      </w:r>
      <w:r>
        <w:rPr>
          <w:rStyle w:val="FootnoteAnchor"/>
          <w:sz w:val="28"/>
          <w:szCs w:val="28"/>
          <w:vertAlign w:val="superscript"/>
          <w:lang w:val="es-ES_tradnl"/>
        </w:rPr>
        <w:footnoteReference w:id="10"/>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s importante, sin duda, contar con personas valiosas, necesitamos una organización pastoral eficiente, un mayor número de personas comprometidas, medios eficaces, formación más adecuada, pero ¿estamos comunicando esa experiencia nueva y buena de un Dios Salvador, que tanto necesita el hombre y la mujer de hoy?</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2. Hacia una visión más evangélic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Decíamos más arriba que evangelizar no es sino comunicar y hacer posible la experiencia salvadora, transformadora, humanizadora que comienza en y con Jesucristo. Por tanto, el objetivo último de la acción pastoral no es sino introducir y hacer presente en la vida de las personas, en el tejido de la convivencia social, en la historia de los pueblos, esa experiencia salvadora y esa fuerza transformadora que se encierra en la persona y en el acontecimiento de Jesucristo. Esto genera todo un estilo diferente de entender y de vivir la acción evangelizadora.</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Es importante contar con personas valiosas y bien preparadas, pero lo decisivo son </w:t>
      </w:r>
      <w:r>
        <w:rPr>
          <w:i/>
          <w:iCs/>
          <w:sz w:val="28"/>
          <w:szCs w:val="28"/>
          <w:lang w:val="es-ES_tradnl"/>
        </w:rPr>
        <w:t>los testigos</w:t>
      </w:r>
      <w:r>
        <w:rPr>
          <w:sz w:val="28"/>
          <w:szCs w:val="28"/>
          <w:lang w:val="es-ES_tradnl"/>
        </w:rPr>
        <w:t>, es decir, creyentes en cuya vida se puede intuir y captar la fuerza salvadora y humanizadora que se encierra en Jesucristo cuando es acogido con fe viva y con amor. Seremos muchos o pocos, jóvenes o mayores, lo que necesitamos es creyentes que comuniquen su experiencia e irradien una esperanza y un estilo de vida propio de «hombres y mujeres nuevos» que viven enraizados en Jesucristo.</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Es importante contar con medios eficaces, pero lo decisivo son </w:t>
      </w:r>
      <w:r>
        <w:rPr>
          <w:i/>
          <w:iCs/>
          <w:sz w:val="28"/>
          <w:szCs w:val="28"/>
          <w:lang w:val="es-ES_tradnl"/>
        </w:rPr>
        <w:t>los medios empleados por el mismo Jesús</w:t>
      </w:r>
      <w:r>
        <w:rPr>
          <w:sz w:val="28"/>
          <w:szCs w:val="28"/>
          <w:lang w:val="es-ES_tradnl"/>
        </w:rPr>
        <w:t>. Medios aparentemente pobres pero insustituibles para introducir la Buena Noticia de Dios en la vida de hoy: acogida cálida a cada persona; cercanía a las necesidades más vitales del ser humano; cobijo a los más olvidados y excluidos; liberación de la soledad y del sufrimiento; acogida y ofrecimiento de perdón inmerecido a los culpables; creación de relaciones más justas y fraternas; defensa incondicional de la dignidad de toda persona; amor apasionado a todo ser humano; invitación a la confianza total en un Dios Amigo y Salvador. Necesitamos comunidades y creyentes en los que se pueda captar de nuevo a «Jesús vivo en medio de nosotr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Por otra parte, es necesaria la estructura y la organización pero sólo aquella que </w:t>
      </w:r>
      <w:r>
        <w:rPr>
          <w:i/>
          <w:iCs/>
          <w:sz w:val="28"/>
          <w:szCs w:val="28"/>
          <w:lang w:val="es-ES_tradnl"/>
        </w:rPr>
        <w:t>sostiene y alienta el testimonio</w:t>
      </w:r>
      <w:r>
        <w:rPr>
          <w:sz w:val="28"/>
          <w:szCs w:val="28"/>
          <w:lang w:val="es-ES_tradnl"/>
        </w:rPr>
        <w:t>. El Evangelio sólo admite organización y estrategia evangélicas. Lo importante es contar con estructuras sencillas, sólo las necesarias, ligeras, educativas, fraternas, transparentes, que ayuden a vivir la experiencia cristiana y que estén al servicio del testimonio.</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Por último, lo decisivo no es el número sino la </w:t>
      </w:r>
      <w:r>
        <w:rPr>
          <w:i/>
          <w:iCs/>
          <w:sz w:val="28"/>
          <w:szCs w:val="28"/>
          <w:lang w:val="es-ES_tradnl"/>
        </w:rPr>
        <w:t>calidad de vida</w:t>
      </w:r>
      <w:r>
        <w:rPr>
          <w:sz w:val="28"/>
          <w:szCs w:val="28"/>
          <w:lang w:val="es-ES_tradnl"/>
        </w:rPr>
        <w:t xml:space="preserve"> que puedan irradiar los creyentes y las comunidades cristianas. Lo importante no es lo cuantitativo. Lo decisivo no es «hacer cosas», «hacer mucho» sino cuidar mejor la calidad evangélica de lo que hacemos, purificar nuestra experiencia cristiana, cultivar el testimoni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o importante sería reavivar la experiencia original, encender la vida de los testigos y comunicar humildemente la Buena Noticia de un Dios muy diferente del que hoy es abandonado por no poc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b/>
          <w:bCs/>
          <w:sz w:val="28"/>
          <w:szCs w:val="28"/>
          <w:lang w:val="es-ES_tradnl"/>
        </w:rPr>
        <w:t>3. LA CONDICIÓN DEL TESTIG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Antes de adentrarnos en la experiencia nuclear del testigo vamos a señalar algunos convencimientos y actitudes que brotan en él desde la experiencia que vive de Dios y desde la fuerza del Espíritu que ha sido derramado en su corazón.</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1. Enraizado en la v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testigo vive en la realidad de hoy. Está dónde está el ser humano. Su vida no discurre al margen de los problemas, interrogantes y sufrimientos que se viven hoy en el mundo. Su visión de la vida está enriquecida por la experiencia que vive de Dios, pero no vive en otro mundo, en otro tiempo, en otra esfera.</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stá en la vida. La ama y la vive apasionadamente. Sabe leerla con mirada evangélica. Se esfuerza por descubrir los «signos positivos emergentes», intuye las «huellas de Dios» acompañando a la gente en sus gozos y en sus penas. Sufre cuando, a veces, ve que la Iglesia se sitúa como «desde fuera» y «por encima» de todos, como juzgando y condenando a un mundo en el que ella no parece reconocerse como si fuera depositaria de una «santidad» especial y exclusiva que la colocara fuera de la condición común, débil, vulnerable y pecadora de los seres humanos. El testigo del Dios de Jesucristo no sabe vivir sin compartir las incertidumbres, crisis y contradicciones del mundo actual pues vive habitado por una convicción inamovible: «</w:t>
      </w:r>
      <w:r>
        <w:rPr>
          <w:i/>
          <w:iCs/>
          <w:sz w:val="28"/>
          <w:szCs w:val="28"/>
          <w:lang w:val="es-ES_tradnl"/>
        </w:rPr>
        <w:t>Dios ha amado tanto al mundo que ha entregado a su Hijo unigénito</w:t>
      </w:r>
      <w:r>
        <w:rPr>
          <w:sz w:val="28"/>
          <w:szCs w:val="28"/>
          <w:lang w:val="es-ES_tradnl"/>
        </w:rPr>
        <w:t>» (Jn 3,16). Esto lo marca tod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Al testigo de Dios no le preocupa sólo la crisis religiosa o los retos a los que se enfrenta hoy la Iglesia. Sufre los retos, crisis y sufrimientos de la humanidad entera: la fuerza del mal y de la injusticia, el hambre y la miseria en el mundo, el sometimiento de la mujer, la impotencia ante el sufrimiento y la muerte, la crisis de  esperanza. Comparte la incertidumbre propia de la condición humana: sabe que no hay evidencias ni certezas para nadie, ni para el que pertenece a una tradición religiosa ni para el que vive de otras convicciones. Entiende, comparte y sufre la «ausencia de Dios» tan generalizada en la sociedad occidental pues la padece también en su propia carne.</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testigo del Dios de Jesucristo termina situándose en el mundo y en la vida desde una actitud amplia y universal. No le basta plantearse, ¿qué retos ha de asumir la Iglesia en el mundo actual? El siente y vive las cosas de otra manera: ¿a qué retos, sufrimientos y amenazas hemos de enfrentarnos las mujeres y los hombres de hoy? y ¿qué es lo que podemos vivir, contagiar y proponer los creyentes en ese mund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2. Simpatía con las víctimas de la incredulidad</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testigo sabe que vive en una sociedad fuertemente marcada por la increencia. Está en contacto con hombres y mujeres que han abandonado «algo» que un día vivieron. Nosotros los llamamos «increyentes» porque no aceptan nuestra fe religiosa; en realidad son personas que viven de otras convicciones. Detrás de cada vida, en el fondo de cada manera de vivir hay una manera de creer: fe en Dios, fe en un Misterio último, confianza en unos valores, defensa de la persona como valor supremo, búsqueda de amor... Nosotros reservamos el término «fe» para hablar de la fe religiosa pero quienes abandonan esta fe viven de convicciones, difíciles a veces de expresar, pero que los sostienen y ayudan a vivir, luchar, sufrir y morir con un determinado sentid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testigo de Dios no los ve nunca como adversarios a los que hay que rebatir o convencer. Con frecuencia se pregunta en qué creen las personas cuando dejan de creer en Dios, y descubre que las gentes tienen sus convicciones, compromisos, fidelidades, solidaridades, su decisión de vivir de una determinada manera. Aunque la fe religiosa está en crisis, sigue viva la «confianza fundamental en la vida». Parece que no se puede vivir sin creer en algo, sin confiar en alguien, sin proyectarse hacia un futuro mejor.</w:t>
      </w:r>
    </w:p>
    <w:p>
      <w:pPr>
        <w:pStyle w:val="Normal"/>
        <w:widowControl w:val="false"/>
        <w:jc w:val="both"/>
        <w:rPr/>
      </w:pPr>
      <w:r>
        <w:rPr>
          <w:sz w:val="28"/>
          <w:szCs w:val="28"/>
          <w:lang w:val="es-ES_tradnl"/>
        </w:rPr>
        <w:tab/>
        <w:t>Desde su propia experiencia, el testigo cree que Dios está en el fondo de cada vida y sigue comunicándose a cada persona por caminos que no pasan necesariamente por la fe religiosa ni por la Iglesia. Por eso vive atento a esa acción del Espíritu que se le regala a cada persona juntamente con la vida. No hay nadie que esté abandonado por Dios, olvidado por su Espíritu. El testigo vive con esta convicción: todos «</w:t>
      </w:r>
      <w:r>
        <w:rPr>
          <w:i/>
          <w:iCs/>
          <w:sz w:val="28"/>
          <w:szCs w:val="28"/>
          <w:lang w:val="es-ES_tradnl"/>
        </w:rPr>
        <w:t>vivimos, nos movemos y existimos</w:t>
      </w:r>
      <w:r>
        <w:rPr>
          <w:sz w:val="28"/>
          <w:szCs w:val="28"/>
          <w:lang w:val="es-ES_tradnl"/>
        </w:rPr>
        <w:t>» en Dios; todos «</w:t>
      </w:r>
      <w:r>
        <w:rPr>
          <w:i/>
          <w:iCs/>
          <w:sz w:val="28"/>
          <w:szCs w:val="28"/>
          <w:lang w:val="es-ES_tradnl"/>
        </w:rPr>
        <w:t>lo buscamos y encontramos a tientas aunque no se encuentra lejos de cada uno de nosotros</w:t>
      </w:r>
      <w:r>
        <w:rPr>
          <w:sz w:val="28"/>
          <w:szCs w:val="28"/>
          <w:lang w:val="es-ES_tradnl"/>
        </w:rPr>
        <w:t>» (Conf. Hch 17, 27-28). El testigo no se siente mal entre quienes no creen en Dios. Se siente cercano, en «</w:t>
      </w:r>
      <w:r>
        <w:rPr>
          <w:i/>
          <w:iCs/>
          <w:sz w:val="28"/>
          <w:szCs w:val="28"/>
          <w:lang w:val="es-ES_tradnl"/>
        </w:rPr>
        <w:t>simpatía mística con las victimas de la incredulidad</w:t>
      </w:r>
      <w:r>
        <w:rPr>
          <w:sz w:val="28"/>
          <w:szCs w:val="28"/>
          <w:lang w:val="es-ES_tradnl"/>
        </w:rPr>
        <w:t xml:space="preserve">», que diría </w:t>
      </w:r>
      <w:r>
        <w:rPr>
          <w:i/>
          <w:iCs/>
          <w:sz w:val="28"/>
          <w:szCs w:val="28"/>
          <w:lang w:val="es-ES_tradnl"/>
        </w:rPr>
        <w:t>E. Schillebeeckx</w:t>
      </w:r>
      <w:r>
        <w:rPr>
          <w:rStyle w:val="FootnoteAnchor"/>
          <w:sz w:val="28"/>
          <w:szCs w:val="28"/>
          <w:vertAlign w:val="superscript"/>
          <w:lang w:val="es-ES_tradnl"/>
        </w:rPr>
        <w:footnoteReference w:id="11"/>
      </w:r>
      <w:r>
        <w:rPr>
          <w:sz w:val="28"/>
          <w:szCs w:val="28"/>
          <w:lang w:val="es-ES_tradnl"/>
        </w:rPr>
        <w:t>. Comprende los sentimientos de Jesús al ver a la gente, «</w:t>
      </w:r>
      <w:r>
        <w:rPr>
          <w:i/>
          <w:iCs/>
          <w:sz w:val="28"/>
          <w:szCs w:val="28"/>
          <w:lang w:val="es-ES_tradnl"/>
        </w:rPr>
        <w:t>sentía compasión de ellos, pues estaban como ovejas que no tienen pastor</w:t>
      </w:r>
      <w:r>
        <w:rPr>
          <w:sz w:val="28"/>
          <w:szCs w:val="28"/>
          <w:lang w:val="es-ES_tradnl"/>
        </w:rPr>
        <w:t>» (Mc 6,34).</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3. La vida está en buenas man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sta convicción es fundamental en la experiencia del testigo de Dios: la vida está en buenas manos. Dios acompaña a todo ser humano; nadie vive privado de su Espíritu; nadie está abandonado. El Reinado de Dios sigue abriéndose camino como «</w:t>
      </w:r>
      <w:r>
        <w:rPr>
          <w:i/>
          <w:iCs/>
          <w:sz w:val="28"/>
          <w:szCs w:val="28"/>
          <w:lang w:val="es-ES_tradnl"/>
        </w:rPr>
        <w:t>una pequeña semilla de mostaza</w:t>
      </w:r>
      <w:r>
        <w:rPr>
          <w:sz w:val="28"/>
          <w:szCs w:val="28"/>
          <w:lang w:val="es-ES_tradnl"/>
        </w:rPr>
        <w:t>» (Mt 13,31), como un poco de «</w:t>
      </w:r>
      <w:r>
        <w:rPr>
          <w:i/>
          <w:iCs/>
          <w:sz w:val="28"/>
          <w:szCs w:val="28"/>
          <w:lang w:val="es-ES_tradnl"/>
        </w:rPr>
        <w:t>levadura</w:t>
      </w:r>
      <w:r>
        <w:rPr>
          <w:sz w:val="28"/>
          <w:szCs w:val="28"/>
          <w:lang w:val="es-ES_tradnl"/>
        </w:rPr>
        <w:t>» (Mt 13,32). Nuestro pecado y mediocridad no pueden bloquear la acción de Dios. Todos seguimos buscando y luchando, sufriendo y gozando, viviendo y muriendo sostenidos por el perdón y la misericordia de Di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Por eso, el testigo se mueve con libertad. No tiene que defender nada; no tiene que rebatir, disputar ni combatir; no tiene nada que perder. Puede ser testigo sin miedos ni recelos, sin pretensiones ni intereses. Sencillamente vive y comunica la experiencia que lo ha transformado y le hace vivir a él. Así dice </w:t>
      </w:r>
      <w:r>
        <w:rPr>
          <w:i/>
          <w:iCs/>
          <w:sz w:val="28"/>
          <w:szCs w:val="28"/>
          <w:lang w:val="es-ES_tradnl"/>
        </w:rPr>
        <w:t>J.P. Jossua</w:t>
      </w:r>
      <w:r>
        <w:rPr>
          <w:sz w:val="28"/>
          <w:szCs w:val="28"/>
          <w:lang w:val="es-ES_tradnl"/>
        </w:rPr>
        <w:t>: «</w:t>
      </w:r>
      <w:r>
        <w:rPr>
          <w:i/>
          <w:iCs/>
          <w:sz w:val="28"/>
          <w:szCs w:val="28"/>
          <w:lang w:val="es-ES_tradnl"/>
        </w:rPr>
        <w:t>No les hago ni buscar ni encontrar a Dios a pesar suyo. Digo sencillamente mi fe: mi Dios, él, les busca y sin duda les encuentra por caminos que yo ignoro</w:t>
      </w:r>
      <w:r>
        <w:rPr>
          <w:sz w:val="28"/>
          <w:szCs w:val="28"/>
          <w:lang w:val="es-ES_tradnl"/>
        </w:rPr>
        <w:t>»</w:t>
      </w:r>
      <w:r>
        <w:rPr>
          <w:rStyle w:val="FootnoteAnchor"/>
          <w:sz w:val="28"/>
          <w:szCs w:val="28"/>
          <w:vertAlign w:val="superscript"/>
          <w:lang w:val="es-ES_tradnl"/>
        </w:rPr>
        <w:footnoteReference w:id="12"/>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4. Lo que mueve al testigo de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Nadie se propone un día convertirse en testigo. Sería ridículo organizarse la vida para «dar testimonio» o para dar a conocer mi fe. El creyente no busca tampoco -menos aún- ser original, llamar la atención, impactar. Sencillamente vive su experiencia, trata de ser fiel a Dios, a veces tiene alguna ocasión para comunicar el secreto de su vida. El verdadero testimonio se da como «de paso», como «añadidura», algo que va irradiando con su manera de ser, de vivir, de creer y, sobre todo, de amar.</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testigo no pretende convertir a otros: vive convirtiéndose él; no trata de salvar a los demás: vive su propia experiencia de salvación; no se esfuerza por hacer crecer la Iglesia mediante la adhesión de nuevos miembros: vive abriendo camino al Reino de Dios en la vida de las gentes. No le mueve ningún interés proselitista. Mateo recuerda la severa crítica de Jesús al proselitismo de los escribas y fariseos que se esfuerzan por lograr nuevos adeptos al judaísmo sin acercarlos al Dios del Amor: «</w:t>
      </w:r>
      <w:r>
        <w:rPr>
          <w:i/>
          <w:iCs/>
          <w:sz w:val="28"/>
          <w:szCs w:val="28"/>
          <w:lang w:val="es-ES_tradnl"/>
        </w:rPr>
        <w:t>¡Ay de vosotros, escribas y fariseos hipócritas, que recorréis mar y tierra para hacer un prosélito, y, cuando llega a serlo, lo hacéis hijo de condenación el doble que vosotros!</w:t>
      </w:r>
      <w:r>
        <w:rPr>
          <w:sz w:val="28"/>
          <w:szCs w:val="28"/>
          <w:lang w:val="es-ES_tradnl"/>
        </w:rPr>
        <w:t>» (Mt 23,15). El estilo de Jesús es diferente. Alivia el dolor, ofrece el perdón, expulsa el mal, despierta la confianza, anuncia la Buena Noticia de Dios, pero no retiene a nadie junto a sí. A los curados y perdonados los invita a seguir su propia vida «</w:t>
      </w:r>
      <w:r>
        <w:rPr>
          <w:i/>
          <w:iCs/>
          <w:sz w:val="28"/>
          <w:szCs w:val="28"/>
          <w:lang w:val="es-ES_tradnl"/>
        </w:rPr>
        <w:t>Vete a casa con los tuyos, y cuéntales lo que el Señor ha hecho contigo</w:t>
      </w:r>
      <w:r>
        <w:rPr>
          <w:sz w:val="28"/>
          <w:szCs w:val="28"/>
          <w:lang w:val="es-ES_tradnl"/>
        </w:rPr>
        <w:t>» (Mc 5,19); «</w:t>
      </w:r>
      <w:r>
        <w:rPr>
          <w:i/>
          <w:iCs/>
          <w:sz w:val="28"/>
          <w:szCs w:val="28"/>
          <w:lang w:val="es-ES_tradnl"/>
        </w:rPr>
        <w:t>Levántate, toma tu camilla y vete a tu casa</w:t>
      </w:r>
      <w:r>
        <w:rPr>
          <w:sz w:val="28"/>
          <w:szCs w:val="28"/>
          <w:lang w:val="es-ES_tradnl"/>
        </w:rPr>
        <w:t>» (Mt 9,6).</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Lo que motiva al testigo es la experiencia que él mismo vive. Es lo que dice san Pablo: «</w:t>
      </w:r>
      <w:r>
        <w:rPr>
          <w:i/>
          <w:iCs/>
          <w:sz w:val="28"/>
          <w:szCs w:val="28"/>
          <w:lang w:val="es-ES_tradnl"/>
        </w:rPr>
        <w:t>Nosotros creemos y por eso hablamos</w:t>
      </w:r>
      <w:r>
        <w:rPr>
          <w:sz w:val="28"/>
          <w:szCs w:val="28"/>
          <w:lang w:val="es-ES_tradnl"/>
        </w:rPr>
        <w:t>»   (2 Cor 4,13); «</w:t>
      </w:r>
      <w:r>
        <w:rPr>
          <w:i/>
          <w:iCs/>
          <w:sz w:val="28"/>
          <w:szCs w:val="28"/>
          <w:lang w:val="es-ES_tradnl"/>
        </w:rPr>
        <w:t>predicar el evangelio no es para mí un motivo de orgullo; es algo que me incumbe: pobre de mí si no lo anunciara</w:t>
      </w:r>
      <w:r>
        <w:rPr>
          <w:sz w:val="28"/>
          <w:szCs w:val="28"/>
          <w:lang w:val="es-ES_tradnl"/>
        </w:rPr>
        <w:t>» (1 Co 9,16).</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b/>
          <w:b/>
          <w:bCs/>
          <w:sz w:val="28"/>
          <w:szCs w:val="28"/>
          <w:lang w:val="es-ES_tradnl"/>
        </w:rPr>
      </w:pPr>
      <w:r>
        <w:rPr>
          <w:b/>
          <w:bCs/>
          <w:sz w:val="28"/>
          <w:szCs w:val="28"/>
          <w:lang w:val="es-ES_tradnl"/>
        </w:rPr>
      </w:r>
    </w:p>
    <w:p>
      <w:pPr>
        <w:pStyle w:val="Normal"/>
        <w:widowControl w:val="false"/>
        <w:jc w:val="both"/>
        <w:rPr>
          <w:b/>
          <w:b/>
          <w:bCs/>
          <w:sz w:val="28"/>
          <w:szCs w:val="28"/>
          <w:lang w:val="es-ES_tradnl"/>
        </w:rPr>
      </w:pPr>
      <w:r>
        <w:rPr>
          <w:b/>
          <w:bCs/>
          <w:sz w:val="28"/>
          <w:szCs w:val="28"/>
          <w:lang w:val="es-ES_tradnl"/>
        </w:rPr>
      </w:r>
    </w:p>
    <w:p>
      <w:pPr>
        <w:pStyle w:val="Normal"/>
        <w:widowControl w:val="false"/>
        <w:jc w:val="both"/>
        <w:rPr>
          <w:sz w:val="28"/>
          <w:szCs w:val="28"/>
          <w:lang w:val="es-ES_tradnl"/>
        </w:rPr>
      </w:pPr>
      <w:r>
        <w:rPr>
          <w:b/>
          <w:bCs/>
          <w:sz w:val="28"/>
          <w:szCs w:val="28"/>
          <w:lang w:val="es-ES_tradnl"/>
        </w:rPr>
        <w:t>4. TESTIGO DE UN ENCUENTRO CON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cristianismo no es una doctrina, una ley, un rito. Es una vida. Por eso, Jesús no ha instituido maestros, doctores o liturgistas sino testigos. No hay testigo si no hay comunicador de una experienci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1. Comunicación de una experienci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testimonio sin experiencia alguna en el testigo es puro verbalismo, un concepto vacío. Es la experiencia la que motiva, impulsa y mantiene vivo el testimonio. El testigo no sólo cree «teóricamente» sino siente que cree; no sólo afirma que la salvación está en Jesucristo sino que la experimenta, la comprueba en sí mismo porque se siente amado por Dios. En Jesucristo vive «algo» inconfundible que no encuentra en otra parte, «algo» decisivo en su vida aunque no lo pueda expresar de manera clara y precisa.</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No es el momento de estudiar la estructura de la experiencia cristiana</w:t>
      </w:r>
      <w:r>
        <w:rPr>
          <w:rStyle w:val="FootnoteAnchor"/>
          <w:sz w:val="28"/>
          <w:szCs w:val="28"/>
          <w:vertAlign w:val="superscript"/>
          <w:lang w:val="es-ES_tradnl"/>
        </w:rPr>
        <w:footnoteReference w:id="13"/>
      </w:r>
      <w:r>
        <w:rPr>
          <w:sz w:val="28"/>
          <w:szCs w:val="28"/>
          <w:lang w:val="es-ES_tradnl"/>
        </w:rPr>
        <w:t>. Basta decir que «experimentar» es probar, verificar, conocer algo por contacto personal, sentirse afectado por una realidad. La experiencia que impulsa al testigo es algo real que transforma su vida, no es una ilusión. Es algo cierto que él puede comprobar aunque no siempre lo pueda expresar. Es algo preciso e inconfundible y no algo vago y etéreo. Es algo vital, no algo muerto, aséptico, frí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Por eso, el testigo comunica lo que vive, lo que está cambiando su vida, lo que la transforma. Ofrece su experiencia, no su sabiduría. Irradia y contagia, no informa, no indoctrina, no instruye. Se implica en su comunicación, está cogido por lo que comunica, no transmite un dato frío, desde fuera. Al testigo se le ve habitado por convencimientos más que por grandes saberes acerca de la fe, ofreciendo lo que a él le hace bien.</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2. Irradiación de un encuentr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De la experiencia cristiana se pueden analizar muchos aspectos pero lo importante es captar que el núcleo de esta experiencia es el encuentro personal con el Dios vivo revelado en Jesucristo. Un encuentro que afecta a toda la persona porque «toca» la inteligencia, el corazón y la vida entera del creyente. Al comienzo tal vez, uno no percibe que esto es lo principal y decisivo, pero poco a poco va experimentando que la fe no consiste en creer algo sino en «</w:t>
      </w:r>
      <w:r>
        <w:rPr>
          <w:i/>
          <w:iCs/>
          <w:sz w:val="28"/>
          <w:szCs w:val="28"/>
          <w:lang w:val="es-ES_tradnl"/>
        </w:rPr>
        <w:t>creerle a alguien</w:t>
      </w:r>
      <w:r>
        <w:rPr>
          <w:sz w:val="28"/>
          <w:szCs w:val="28"/>
          <w:lang w:val="es-ES_tradnl"/>
        </w:rPr>
        <w:t>». Esto lo cambia todo. Más que tener fe o poseer unas convicciones, ser creyente es saberse habitado por la Presencia amorosa de Dios, «ser poseído», sentirse «</w:t>
      </w:r>
      <w:r>
        <w:rPr>
          <w:i/>
          <w:iCs/>
          <w:sz w:val="28"/>
          <w:szCs w:val="28"/>
          <w:lang w:val="es-ES_tradnl"/>
        </w:rPr>
        <w:t>cogido por Cristo Jesús</w:t>
      </w:r>
      <w:r>
        <w:rPr>
          <w:sz w:val="28"/>
          <w:szCs w:val="28"/>
          <w:lang w:val="es-ES_tradnl"/>
        </w:rPr>
        <w:t>» (Flp 3,12).</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Creer» es una palabra que proviene del latín  «</w:t>
      </w:r>
      <w:r>
        <w:rPr>
          <w:i/>
          <w:iCs/>
          <w:sz w:val="28"/>
          <w:szCs w:val="28"/>
          <w:lang w:val="es-ES_tradnl"/>
        </w:rPr>
        <w:t>credere</w:t>
      </w:r>
      <w:r>
        <w:rPr>
          <w:sz w:val="28"/>
          <w:szCs w:val="28"/>
          <w:lang w:val="es-ES_tradnl"/>
        </w:rPr>
        <w:t>» (</w:t>
      </w:r>
      <w:r>
        <w:rPr>
          <w:i/>
          <w:iCs/>
          <w:sz w:val="28"/>
          <w:szCs w:val="28"/>
          <w:lang w:val="es-ES_tradnl"/>
        </w:rPr>
        <w:t>cor dare</w:t>
      </w:r>
      <w:r>
        <w:rPr>
          <w:sz w:val="28"/>
          <w:szCs w:val="28"/>
          <w:lang w:val="es-ES_tradnl"/>
        </w:rPr>
        <w:t>), es decir, «creer» significa «</w:t>
      </w:r>
      <w:r>
        <w:rPr>
          <w:i/>
          <w:iCs/>
          <w:sz w:val="28"/>
          <w:szCs w:val="28"/>
          <w:lang w:val="es-ES_tradnl"/>
        </w:rPr>
        <w:t>entregar el corazón</w:t>
      </w:r>
      <w:r>
        <w:rPr>
          <w:sz w:val="28"/>
          <w:szCs w:val="28"/>
          <w:lang w:val="es-ES_tradnl"/>
        </w:rPr>
        <w:t>» a alguien. Por eso, creer en Dios significa abrirse a su Misterio, intuir aunque sea de lejos su intimidad, confiar en él, reconocerlo como el centro de nuestra existencia, dejarnos transformar por él. Este encuentro es plenificante pero frágil. En esta experiencia hay etapas y grados; hay progresos y retrocesos; hay crecimiento y apagamientos. Como todo encuentro amoroso es inacabable. Cuando uno se encuentra con Dios es para seguir buscando cada vez con más anhelo y verdad. «</w:t>
      </w:r>
      <w:r>
        <w:rPr>
          <w:i/>
          <w:iCs/>
          <w:sz w:val="28"/>
          <w:szCs w:val="28"/>
          <w:lang w:val="es-ES_tradnl"/>
        </w:rPr>
        <w:t>Gusté de ti, y siento hambre y sed</w:t>
      </w:r>
      <w:r>
        <w:rPr>
          <w:sz w:val="28"/>
          <w:szCs w:val="28"/>
          <w:lang w:val="es-ES_tradnl"/>
        </w:rPr>
        <w:t>» decía san Agustín</w:t>
      </w:r>
      <w:r>
        <w:rPr>
          <w:rStyle w:val="FootnoteAnchor"/>
          <w:sz w:val="28"/>
          <w:szCs w:val="28"/>
          <w:vertAlign w:val="superscript"/>
          <w:lang w:val="es-ES_tradnl"/>
        </w:rPr>
        <w:footnoteReference w:id="14"/>
      </w:r>
      <w:r>
        <w:rPr>
          <w:sz w:val="28"/>
          <w:szCs w:val="28"/>
          <w:lang w:val="es-ES_tradnl"/>
        </w:rPr>
        <w:t>. No le buscaríamos si, de alguna manera, no lo hubiéramos encontrado. Y, sobre  todo, no lo encontraríamos si él no estuviera buscándon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creyente va intuyendo que es Dios lo que en el fondo, y aún sin saberlo, anda buscando su corazón. Es Dios el que comienza a dar sentido a todo, el que llena todo de sentido, de luz, de esperanza y de vida. Un Dios que no llena el corazón del ser humano no es un Dios en el que se pueda creer. Y si el testigo anuncia a un Dios que no llena su corazón, está anunciando algo poco interesante. Su testimonio no puede decir mucho, no puede comunicar algo nuevo e inconfundible, no puede interesar much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3. Saberse amado por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Más que decir muchas cosas sobre la experiencia cristiana, lo importante es ver cómo se siente y se capta a sí mismo el creyente en este encuentro con Dios, pues es esto lo que va a transmitir y contagiar a otros. En pocas palabras podemos decir que la experiencia del testigo consiste en «</w:t>
      </w:r>
      <w:r>
        <w:rPr>
          <w:i/>
          <w:iCs/>
          <w:sz w:val="28"/>
          <w:szCs w:val="28"/>
          <w:lang w:val="es-ES_tradnl"/>
        </w:rPr>
        <w:t>vivir en y para el Amor</w:t>
      </w:r>
      <w:r>
        <w:rPr>
          <w:sz w:val="28"/>
          <w:szCs w:val="28"/>
          <w:lang w:val="es-ES_tradnl"/>
        </w:rPr>
        <w:t>»</w:t>
      </w:r>
      <w:r>
        <w:rPr>
          <w:rStyle w:val="FootnoteAnchor"/>
          <w:sz w:val="28"/>
          <w:szCs w:val="28"/>
          <w:vertAlign w:val="superscript"/>
          <w:lang w:val="es-ES_tradnl"/>
        </w:rPr>
        <w:footnoteReference w:id="15"/>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testigo no se siente mejor que otros: más bueno, más sacrificado, más entregado. Lo nuevo, lo diferente está en que vive la experiencia de saberse amado incondicionalmente por Dios, y se le nota. La novedad está en «</w:t>
      </w:r>
      <w:r>
        <w:rPr>
          <w:i/>
          <w:iCs/>
          <w:sz w:val="28"/>
          <w:szCs w:val="28"/>
          <w:lang w:val="es-ES_tradnl"/>
        </w:rPr>
        <w:t>vivir en el amor</w:t>
      </w:r>
      <w:r>
        <w:rPr>
          <w:sz w:val="28"/>
          <w:szCs w:val="28"/>
          <w:lang w:val="es-ES_tradnl"/>
        </w:rPr>
        <w:t>». El creyente experimenta que lo más propio de Dios es el amor y, al mismo tiempo, capta que el ser humano está hecho para amar y ser amado: en el fondo, ¿qué busco yo detrás de todos mis esfuerzos? ¿qué buscan todos? ¿qué es lo más esencial, aquello sin lo cual ya nada sería posible vivir con sentido pleno y alegría verdadera? Si en el encuentro con Dios no se experimenta que Dios es Amor, y si no me experimento a mi mismo amado de manera incondicional, ese encuentro se da de manera abstracta, fría, vaga. La experiencia-clave es ésta: yo no puedo vivir sin amor y mi suerte está en que en Dios encuentro, como en ninguna otra parte, amor y sólo amor.</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No es el momento de exponer teológicamente el amor de Dios pero sí de captar algo de lo que significa la afirmación central de la experiencia cristiana: «</w:t>
      </w:r>
      <w:r>
        <w:rPr>
          <w:i/>
          <w:iCs/>
          <w:sz w:val="28"/>
          <w:szCs w:val="28"/>
          <w:lang w:val="es-ES_tradnl"/>
        </w:rPr>
        <w:t>Dios es amor</w:t>
      </w:r>
      <w:r>
        <w:rPr>
          <w:sz w:val="28"/>
          <w:szCs w:val="28"/>
          <w:lang w:val="es-ES_tradnl"/>
        </w:rPr>
        <w:t>» (1 Jn 4,8). Cogidos por la actividad y las preocupaciones de cada día, no nos resulta fácil llegar hasta las verdades más fundamentales de nuestra existencia, pero todos sabemos íntimamente que no somos dueños de nuestro propio ser: yo vengo de lo desconocido y camino hacia lo desconocido. El misterio me envuelve por todas partes. El origen y el destino último de mi ser se me escapan. En Jesucristo voy descubriendo que ese Misterio silencioso, tremendo y fascinante al mismo tiempo, es Amor.</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Detengámonos un poco. No es que Dios tiene amor hacia nosotros sino que es Amor. Todo su ser y su actuar es amor. De Dios sólo puede brotar amor. Como dice </w:t>
      </w:r>
      <w:r>
        <w:rPr>
          <w:i/>
          <w:iCs/>
          <w:sz w:val="28"/>
          <w:szCs w:val="28"/>
          <w:lang w:val="es-ES_tradnl"/>
        </w:rPr>
        <w:t>A. Torres Queiruga</w:t>
      </w:r>
      <w:r>
        <w:rPr>
          <w:sz w:val="28"/>
          <w:szCs w:val="28"/>
          <w:lang w:val="es-ES_tradnl"/>
        </w:rPr>
        <w:t>, «</w:t>
      </w:r>
      <w:r>
        <w:rPr>
          <w:i/>
          <w:iCs/>
          <w:sz w:val="28"/>
          <w:szCs w:val="28"/>
          <w:lang w:val="es-ES_tradnl"/>
        </w:rPr>
        <w:t>Dios ni sabe ni quiere ni puede hacer otra cosa sino amar</w:t>
      </w:r>
      <w:r>
        <w:rPr>
          <w:sz w:val="28"/>
          <w:szCs w:val="28"/>
          <w:lang w:val="es-ES_tradnl"/>
        </w:rPr>
        <w:t>»</w:t>
      </w:r>
      <w:r>
        <w:rPr>
          <w:rStyle w:val="FootnoteAnchor"/>
          <w:sz w:val="28"/>
          <w:szCs w:val="28"/>
          <w:vertAlign w:val="superscript"/>
          <w:lang w:val="es-ES_tradnl"/>
        </w:rPr>
        <w:footnoteReference w:id="16"/>
      </w:r>
      <w:r>
        <w:rPr>
          <w:sz w:val="28"/>
          <w:szCs w:val="28"/>
          <w:lang w:val="es-ES_tradnl"/>
        </w:rPr>
        <w:t>. Dios nos ama siempre, nos ama desde siempre y para siempre. Nadie le obliga a ello, nadie lo motiva desde fuera. El es así. El misterio de Dios consiste en amar. El es el «</w:t>
      </w:r>
      <w:r>
        <w:rPr>
          <w:i/>
          <w:iCs/>
          <w:sz w:val="28"/>
          <w:szCs w:val="28"/>
          <w:lang w:val="es-ES_tradnl"/>
        </w:rPr>
        <w:t>eterno Amante</w:t>
      </w:r>
      <w:r>
        <w:rPr>
          <w:sz w:val="28"/>
          <w:szCs w:val="28"/>
          <w:lang w:val="es-ES_tradnl"/>
        </w:rPr>
        <w:t>»</w:t>
      </w:r>
      <w:r>
        <w:rPr>
          <w:rStyle w:val="FootnoteAnchor"/>
          <w:sz w:val="28"/>
          <w:szCs w:val="28"/>
          <w:vertAlign w:val="superscript"/>
          <w:lang w:val="es-ES_tradnl"/>
        </w:rPr>
        <w:footnoteReference w:id="17"/>
      </w:r>
      <w:r>
        <w:rPr>
          <w:sz w:val="28"/>
          <w:szCs w:val="28"/>
          <w:lang w:val="es-ES_tradnl"/>
        </w:rPr>
        <w:t>. Nunca retira su amor a nadie.</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n Dios el amor no es una actividad entre otras, sino que toda su actividad consiste en amar. Si nos crea, sólo nos crea por amor. Si interviene en nuestra vida es por amor. Si nos juzga, nos juzga sólo por amor y con amor. Desde esta fe, el testigo va ahondando en una experiencia nueva de Dios. Dios no es un ser «omnipotente» y peligroso, que puede hacer conmigo lo que quiera; Dios no lo puede todo, sólo puede y quiere amarme. Dios no es «omnisciente» para poder controlarme siempre, en todas partes, hasta lo más secreto de mi ser; Dios me penetra enteramente porque ama todo mi ser; nada queda fuera de su mirada amorosa.</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Confesamos que Dios es amor pero luego proyectamos sobre ese amor nuestros fantasmas y nuestros miedos. Recortamos y deformamos su amor desde nuestra mediocridad y nuestros egoísmos. No nos atrevemos a creer que Dios es amor sin restricciones, amor incondicional e indestructible. Nos resulta «</w:t>
      </w:r>
      <w:r>
        <w:rPr>
          <w:i/>
          <w:iCs/>
          <w:sz w:val="28"/>
          <w:szCs w:val="28"/>
          <w:lang w:val="es-ES_tradnl"/>
        </w:rPr>
        <w:t>increíble</w:t>
      </w:r>
      <w:r>
        <w:rPr>
          <w:sz w:val="28"/>
          <w:szCs w:val="28"/>
          <w:lang w:val="es-ES_tradnl"/>
        </w:rPr>
        <w:t xml:space="preserve">», algo demasiado hermoso para ser verdad. Por eso hay tan pocos testigos de Dios. </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Por otra parte, un lenguaje persistente y mal entendido nos sigue hablando de «la ira», «los castigos» y «el juicio» de Dios, que nos hace ser prudentes. Al parecer, Dios nos ama con condiciones, si sabemos corresponderle. De esta manera, terminamos entendiendo y viviendo la experiencia del amor de Dios como si Dios no fuera amor sino alguien que ama como todos nosotros, incluso exigiendo más que lo que nosotros exigim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Por eso, cuando oímos hablar de la justicia de Dios, adoptamos una postura defensiva. Nos da miedo caer en manos de la justicia, mucho más caer en manos de la justicia de Dios. Se nos olvida que la justicia de Dios es la justicia del amor, la justicia de alguien que sólo puede juzgar con amor infinito. Al juzgarnos, Dios no está sometido a ninguna ley: no es un juez que imparte justicia ateniéndose a leyes externas a él. Dios sólo se atiene a su amor infinito, y no tiene que justificar ante nadie su amor a los que no se lo merecen. Dios es sólo amor y gracia. No es como nosotros. (Cnf. Os 11,9). Por eso dice san Pablo que Dios es justo porque «</w:t>
      </w:r>
      <w:r>
        <w:rPr>
          <w:i/>
          <w:iCs/>
          <w:sz w:val="28"/>
          <w:szCs w:val="28"/>
          <w:lang w:val="es-ES_tradnl"/>
        </w:rPr>
        <w:t>justifica al impío</w:t>
      </w:r>
      <w:r>
        <w:rPr>
          <w:sz w:val="28"/>
          <w:szCs w:val="28"/>
          <w:lang w:val="es-ES_tradnl"/>
        </w:rPr>
        <w:t>» (Ro 4,5). Ajustandose a su amor, Dios transforma al pecador y lo hace justo. San Pablo llega a decir que «</w:t>
      </w:r>
      <w:r>
        <w:rPr>
          <w:i/>
          <w:iCs/>
          <w:sz w:val="28"/>
          <w:szCs w:val="28"/>
          <w:lang w:val="es-ES_tradnl"/>
        </w:rPr>
        <w:t>hemos recibido en abundancia la gracia y el don de la justicia</w:t>
      </w:r>
      <w:r>
        <w:rPr>
          <w:sz w:val="28"/>
          <w:szCs w:val="28"/>
          <w:lang w:val="es-ES_tradnl"/>
        </w:rPr>
        <w:t>» (Ro 5,17).</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Lo más decisivo y fundamental que comunica el testigo es su experiencia de ser amado incondicionalmente por Dios. Como dice </w:t>
      </w:r>
      <w:r>
        <w:rPr>
          <w:i/>
          <w:iCs/>
          <w:sz w:val="28"/>
          <w:szCs w:val="28"/>
          <w:lang w:val="es-ES_tradnl"/>
        </w:rPr>
        <w:t>H. Urs von Balthasar</w:t>
      </w:r>
      <w:r>
        <w:rPr>
          <w:sz w:val="28"/>
          <w:szCs w:val="28"/>
          <w:lang w:val="es-ES_tradnl"/>
        </w:rPr>
        <w:t>. «</w:t>
      </w:r>
      <w:r>
        <w:rPr>
          <w:i/>
          <w:iCs/>
          <w:sz w:val="28"/>
          <w:szCs w:val="28"/>
          <w:lang w:val="es-ES_tradnl"/>
        </w:rPr>
        <w:t>Lo primero que debía chocar a un no-cristiano de la fe del cristiano es que esa fe se aventura demasiado</w:t>
      </w:r>
      <w:r>
        <w:rPr>
          <w:sz w:val="28"/>
          <w:szCs w:val="28"/>
          <w:lang w:val="es-ES_tradnl"/>
        </w:rPr>
        <w:t>»</w:t>
      </w:r>
      <w:r>
        <w:rPr>
          <w:rStyle w:val="FootnoteAnchor"/>
          <w:sz w:val="28"/>
          <w:szCs w:val="28"/>
          <w:vertAlign w:val="superscript"/>
          <w:lang w:val="es-ES_tradnl"/>
        </w:rPr>
        <w:footnoteReference w:id="18"/>
      </w:r>
      <w:r>
        <w:rPr>
          <w:sz w:val="28"/>
          <w:szCs w:val="28"/>
          <w:lang w:val="es-ES_tradnl"/>
        </w:rPr>
        <w:t>.</w:t>
      </w:r>
    </w:p>
    <w:p>
      <w:pPr>
        <w:pStyle w:val="Normal"/>
        <w:widowControl w:val="false"/>
        <w:jc w:val="both"/>
        <w:rPr>
          <w:sz w:val="28"/>
          <w:szCs w:val="28"/>
          <w:lang w:val="es-ES_tradnl"/>
        </w:rPr>
      </w:pPr>
      <w:r>
        <w:rPr>
          <w:sz w:val="28"/>
          <w:szCs w:val="28"/>
          <w:lang w:val="es-ES_tradnl"/>
        </w:rPr>
        <w:tab/>
      </w:r>
      <w:r>
        <w:rPr>
          <w:i/>
          <w:iCs/>
          <w:sz w:val="28"/>
          <w:szCs w:val="28"/>
          <w:lang w:val="es-ES_tradnl"/>
        </w:rPr>
        <w:t>4. Poder vivir amand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creyente vive sostenido por ese amor increíble de Dios, poseído por ese amor. Ese amor se convierte en algo constitutivo del testigo. Sin en ese amor se sentiría vacío, le faltaría precisamente lo que le hacer vivir. Inundado por el Amor de Dios, puede amar; sintiéndose amado puede vivir amando. Comienza a entender con una hondura nueva el mandato de Jesús: «</w:t>
      </w:r>
      <w:r>
        <w:rPr>
          <w:i/>
          <w:iCs/>
          <w:sz w:val="28"/>
          <w:szCs w:val="28"/>
          <w:lang w:val="es-ES_tradnl"/>
        </w:rPr>
        <w:t>Como el Padre me amó, yo también os he amado a vosotros; permaneced en mi amor</w:t>
      </w:r>
      <w:r>
        <w:rPr>
          <w:sz w:val="28"/>
          <w:szCs w:val="28"/>
          <w:lang w:val="es-ES_tradnl"/>
        </w:rPr>
        <w:t>» (Jn 15,9). Muchas cosas se pueden y se deben hacer en la vida, pero esto es lo esencial: «</w:t>
      </w:r>
      <w:r>
        <w:rPr>
          <w:i/>
          <w:iCs/>
          <w:sz w:val="28"/>
          <w:szCs w:val="28"/>
          <w:lang w:val="es-ES_tradnl"/>
        </w:rPr>
        <w:t>permanecer en el amor</w:t>
      </w:r>
      <w:r>
        <w:rPr>
          <w:sz w:val="28"/>
          <w:szCs w:val="28"/>
          <w:lang w:val="es-ES_tradnl"/>
        </w:rPr>
        <w:t>». Vivir en y para el amor. Como Cristo que, habitado por el amor del Padre, no sabe hacer otra cosa sino amar y amar justificando incluso a los que lo destruyen: «</w:t>
      </w:r>
      <w:r>
        <w:rPr>
          <w:i/>
          <w:iCs/>
          <w:sz w:val="28"/>
          <w:szCs w:val="28"/>
          <w:lang w:val="es-ES_tradnl"/>
        </w:rPr>
        <w:t>Padre, perdónalos</w:t>
      </w:r>
      <w:r>
        <w:rPr>
          <w:sz w:val="28"/>
          <w:szCs w:val="28"/>
          <w:lang w:val="es-ES_tradnl"/>
        </w:rPr>
        <w:t>» (Lc 23,34).</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El teólogo canadiense </w:t>
      </w:r>
      <w:r>
        <w:rPr>
          <w:i/>
          <w:iCs/>
          <w:sz w:val="28"/>
          <w:szCs w:val="28"/>
          <w:lang w:val="es-ES_tradnl"/>
        </w:rPr>
        <w:t>B. Lonergan</w:t>
      </w:r>
      <w:r>
        <w:rPr>
          <w:sz w:val="28"/>
          <w:szCs w:val="28"/>
          <w:lang w:val="es-ES_tradnl"/>
        </w:rPr>
        <w:t xml:space="preserve"> considera que creer es «</w:t>
      </w:r>
      <w:r>
        <w:rPr>
          <w:i/>
          <w:iCs/>
          <w:sz w:val="28"/>
          <w:szCs w:val="28"/>
          <w:lang w:val="es-ES_tradnl"/>
        </w:rPr>
        <w:t>estar enamorado de Dios</w:t>
      </w:r>
      <w:r>
        <w:rPr>
          <w:sz w:val="28"/>
          <w:szCs w:val="28"/>
          <w:lang w:val="es-ES_tradnl"/>
        </w:rPr>
        <w:t>». Nada nos acerca mejor al núcleo de la fe cristiana que la experiencia del enamoramiento. Como todo enamoramiento, el enamoramiento de Dios nos rescata del aislamiento, nos libera de miedos, nos atrae hacia la persona amada, nos eleva y potencia, nos hace vivir amando. «</w:t>
      </w:r>
      <w:r>
        <w:rPr>
          <w:i/>
          <w:iCs/>
          <w:sz w:val="28"/>
          <w:szCs w:val="28"/>
          <w:lang w:val="es-ES_tradnl"/>
        </w:rPr>
        <w:t>Estar enamorado de Dios es, como puede experimentarse, estar enamorado sin restricción alguna. Todo amor es entrega de sí mismo, pero enamorarse de Dios es enamorarse sin limites, calificaciones, condiciones ni reservas</w:t>
      </w:r>
      <w:r>
        <w:rPr>
          <w:sz w:val="28"/>
          <w:szCs w:val="28"/>
          <w:lang w:val="es-ES_tradnl"/>
        </w:rPr>
        <w:t>»</w:t>
      </w:r>
      <w:r>
        <w:rPr>
          <w:rStyle w:val="FootnoteAnchor"/>
          <w:sz w:val="28"/>
          <w:szCs w:val="28"/>
          <w:vertAlign w:val="superscript"/>
          <w:lang w:val="es-ES_tradnl"/>
        </w:rPr>
        <w:footnoteReference w:id="19"/>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Todo enamorado llega a vivir en la persona amada. Así le sucede al creyente que, de alguna manera, llega a vivir en Dios. Y es entonces cuando, habitado por ese amor, se siente atraído a vivir amando sin restricciones, como ama Dios que «</w:t>
      </w:r>
      <w:r>
        <w:rPr>
          <w:i/>
          <w:iCs/>
          <w:sz w:val="28"/>
          <w:szCs w:val="28"/>
          <w:lang w:val="es-ES_tradnl"/>
        </w:rPr>
        <w:t>hace salir el sol sobre buenos y malos y hace llover sobre justos e injustos</w:t>
      </w:r>
      <w:r>
        <w:rPr>
          <w:sz w:val="28"/>
          <w:szCs w:val="28"/>
          <w:lang w:val="es-ES_tradnl"/>
        </w:rPr>
        <w:t>» (Mt 5,45). El amor de Dios que experimenta en su corazón es el mismo que vive, experimenta y dirige hacia toda persona que encuentra en su camin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Para el testigo, el amor no es simplemente un valor moral o una ley. El amor es la vida misma vivida de manera auténtica y sana. La vida vivida desde su verdadero origen y orientada positivamente hacia su verdadera plenitud. La fuerza vital que circula por nuestro ser buscando expansión y plenitud sólo está orientada de forma positiva y acertada, cuando está impulsada por el amor y cuando está dirigida hacia el amor. La vida es vida cuando es vivida desde el amor y hacia el amo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amor pone en juego la capacidad afectiva y la inteligencia del testigo, su sensibilidad y vitalidad, sus gestos y su palabra, su personalidad entera. El testigo puede hacer muchas cosas muy diferentes, pero siempre está haciendo lo mismo: amar. El amor da unidad a la actividad del testigo, lo relaciona todo con la «fuente interior». El amor estimula lo mejor que hay en él, dinamiza su persona, hace crecer sus energías, despliega su creatividad, pone color en la rutina diaria, da contenido interno a lo que hace. El amor enraíza al testigo justamente en lo más hondo de su ser que es Dios, misterio de amo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5. TESTIGO DE UNA VIDA NUEV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Demos un paso más: ¿Qué es exactamente lo que transmite el testigo? ¿La experiencia de su encuentro con Dios? No parece posible, al menos directamente, pues todo encuentro interpersonal es en cuanto tal incomunicable, intransmisible. ¿Cómo pueden comunicar dos enamorados su experiencia amorosa a un tercero? Lo mismo sucede con la fe. De hecho yo sólo conozco mi experiencia con Dios, mi fe. Creo que también otros viven esa experiencia pero yo no la conozco. Será semejante a la mía pero es diferente, es su experienci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o único que puede hacer el testigo es sugerir, señalar, atraer, invitar a otros a que hagan su propia experiencia. Y la mejor invitación es presentar la propia vida: una vida atractiva, interesante, una vida nueva, transformada, «salvada». Sin duda, hay modos distintos de vivir la fe y no todos resultan igualmente creíbles, no todos invitan con la misma fuerza. ¿Podemos sugerir el estilo de vida de un verdadero testig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1. Una experiencia de v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creyente, enamorado de Dios, no sólo cree. Quiere creer, le gusta creer, le hace bien creer pues experimenta a Dios como «fuente de vida». Otros entienden y viven a Dios de otra manera; la tradición teológica habla de Dios de diferentes formas. También el testigo conoce palabras, conceptos, símbolos que hablan de diversos aspectos de la Divinidad. Pero lo que va descubriendo cada vez con más realidad es lo afirmado por Jesús: «</w:t>
      </w:r>
      <w:r>
        <w:rPr>
          <w:i/>
          <w:iCs/>
          <w:sz w:val="28"/>
          <w:szCs w:val="28"/>
          <w:lang w:val="es-ES_tradnl"/>
        </w:rPr>
        <w:t>Yo he venido para que tengan vida y la tengan en abundancia</w:t>
      </w:r>
      <w:r>
        <w:rPr>
          <w:sz w:val="28"/>
          <w:szCs w:val="28"/>
          <w:lang w:val="es-ES_tradnl"/>
        </w:rPr>
        <w:t>» (Jn 10,10). Su experiencia más decisiva de Dios se puede expresar así: «Estás muy presente en mi vida pero siento con nostalgia tu ausencia; conozco tu presencia inconfundible pero eres un Dios oculto; estás dentro de mí pero me trasciendes. Tú eres mi Dios; más allá de esto no sé nada de ti. Sólo que me amas y me haces vivir. Por eso te busco y te «encuentro en Jesucristo como en ninguna otra parte».</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Junto a la experiencia de saberse amado, el creyente vive la experiencia de verse reafirmado en la vida: mi ser vacilante, cambiante y frágil, lleno de miedos, fantasmas e inseguridad, amenazado siempre por la soledad y la decepción, acosado por la humillación y la culpabilidad, sin poder huir del envejecimiento y de la muerte, este ser mío anhelante de vida, en Dios se reafirma en su dignidad, se libera, se encuentra con la vida; Dios me infunde paz, seguridad, comunión, dignidad, libertad, verdad. No son palabras; es experimentar a Dios como un Dios vivo y que da vida. Cuando, de alguna manera, no es experimentado así, Dios se convierte en algo postizo, añadido, artificialmente a la vida, alguien del que no se puede ser testigo, sólo maestro, doctor o predicador.</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ste Dios no me pide apartarme de la vida para encontrarle, no me exige renunciar a nada humano para ser suyo, no está celoso de mi felicidad, no me reclama sacrificar lo bello y hermoso de la vida, no genera desconfianza ante el placer, no me hunde en la culpabilidad. Lo que da verdadera gloria a Dios es un ser humano lleno de vida</w:t>
      </w:r>
      <w:r>
        <w:rPr>
          <w:rStyle w:val="FootnoteAnchor"/>
          <w:sz w:val="28"/>
          <w:szCs w:val="28"/>
          <w:vertAlign w:val="superscript"/>
          <w:lang w:val="es-ES_tradnl"/>
        </w:rPr>
        <w:footnoteReference w:id="20"/>
      </w:r>
      <w:r>
        <w:rPr>
          <w:sz w:val="28"/>
          <w:szCs w:val="28"/>
          <w:lang w:val="es-ES_tradnl"/>
        </w:rPr>
        <w:t>. Lo que le agrada es vernos vivir de manera digna y dichos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a huella más clara, el indicio mejor observable de este Dios en la existencia del testigo es que transforma su vida y la hace más digna y más dichosa en cualquier situación: en el gozo y en el dolor, en la salud y en la enfermedad, en la amistad y en la soledad, en la inocencia y en la culpabilidad, en la vida y en la muerte.</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2. El testimonio de la v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Lo que el creyente presenta pues como testimonio de Dios es su vida. Lo decisivo en esa vida no es la santidad moral sino la actitud ante Dios, la orientación hacia el Amor, la huella que Dios va dejando en esa existencia. En el testigo marcado por Dios van emergiendo unas actitudes que todos pueden captar. Son las actitudes de Jesús «</w:t>
      </w:r>
      <w:r>
        <w:rPr>
          <w:i/>
          <w:iCs/>
          <w:sz w:val="28"/>
          <w:szCs w:val="28"/>
          <w:lang w:val="es-ES_tradnl"/>
        </w:rPr>
        <w:t>el testigo fiel</w:t>
      </w:r>
      <w:r>
        <w:rPr>
          <w:sz w:val="28"/>
          <w:szCs w:val="28"/>
          <w:lang w:val="es-ES_tradnl"/>
        </w:rPr>
        <w:t xml:space="preserve">» (Ap 1,5). Así las ve </w:t>
      </w:r>
      <w:r>
        <w:rPr>
          <w:i/>
          <w:iCs/>
          <w:sz w:val="28"/>
          <w:szCs w:val="28"/>
          <w:lang w:val="es-ES_tradnl"/>
        </w:rPr>
        <w:t>J. P. Jossua</w:t>
      </w:r>
      <w:r>
        <w:rPr>
          <w:sz w:val="28"/>
          <w:szCs w:val="28"/>
          <w:lang w:val="es-ES_tradnl"/>
        </w:rPr>
        <w:t>: «</w:t>
      </w:r>
      <w:r>
        <w:rPr>
          <w:i/>
          <w:iCs/>
          <w:sz w:val="28"/>
          <w:szCs w:val="28"/>
          <w:lang w:val="es-ES_tradnl"/>
        </w:rPr>
        <w:t>actitudes que me gustan, sobre las que querría establecer mi vida y de las que estoy persuadido que despiertan en el fondo de sí mucha mayor alegría que sus contrarias. La fraternidad, la dulzura, la serenidad, el perdón, la paz contagiosa, la pureza de un corazón sin envidia, el cuidado por la dignidad humana y la justicia... me parece que representan lo mejor que existe en esta tierra»</w:t>
      </w:r>
      <w:r>
        <w:rPr>
          <w:rStyle w:val="FootnoteAnchor"/>
          <w:sz w:val="28"/>
          <w:szCs w:val="28"/>
          <w:vertAlign w:val="superscript"/>
          <w:lang w:val="es-ES_tradnl"/>
        </w:rPr>
        <w:footnoteReference w:id="21"/>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Al testigo se le percibe como a alguien que va configurando su vida siguiendo las huellas de Jesús: su acogida incondicional a todo ser humano y, de manera preferente, al pequeño y desvalido; su compasión por toda desgracia y sufrimiento; su pasión por defender la dignidad de la persona por encima de todo; su misericordia para toda flaqueza, humillación o pecado; su lucha apasionada por todo lo digno y justo; su esperanza inquebrantable, sin falsas ilusiones; su benevolencia con el extraño y diferente; su pasión por la verdad, esa capacidad de ir al fondo de todo, por encima de formalismos y legalismos engañosos; su libertad para hacer el bien; su manera de buscar y salvar lo que parece perdido; su deseo de infundir confianza y liberar de miedos; su abandono total en manos del Padre. En el fondo de esta vida está Dios; en el fondo de quien sigue a Jesús se presiente y sugiere la presencia de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3. Un estilo de comunicar v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testigo no sólo presenta su vida. Lo hace comunicando vida. Por eso, no vive aislado en su mundo, encerrando en sus pequeños intereses. Vive acompañado, escuchando, comunicando. El testigo deja de serlo en la medida en que pierde fuerza comunicativ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testigo no es un extraño. Es una persona profundamente humana a quien no le preocupa mucho si sus manos están llenas o vacías. El vive amando y buscando el bien para todos de forma sencilla y gratuita sin que le inquiete no ver frutos en su entorn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Al testigo le preocupa y le ocupa la vida de los demás. Contagia la vida que lo habita aunque no lo pretenda ni se dé cuenta de ello. El testigo interpela con su presencia, pero no culpabiliza sino que invita, anima y acompaña hacia una vida mejor.</w:t>
      </w:r>
    </w:p>
    <w:p>
      <w:pPr>
        <w:pStyle w:val="Normal"/>
        <w:widowControl w:val="false"/>
        <w:jc w:val="both"/>
        <w:rPr>
          <w:sz w:val="28"/>
          <w:szCs w:val="28"/>
          <w:lang w:val="es-ES_tradnl"/>
        </w:rPr>
      </w:pPr>
      <w:r>
        <w:rPr>
          <w:sz w:val="28"/>
          <w:szCs w:val="28"/>
          <w:lang w:val="es-ES_tradnl"/>
        </w:rPr>
        <w:tab/>
        <w:t>Al testigo le duele todo lo que daña la vida, la dignidad y la paz de las personas. Por eso, ayuda a recuperar la dignidad perdida, contagia confianza, conjura miedos, contribuye a que la pasión por la vida supere al pesimismo y el desaliento. El testigo enseña a vivir buscando, ayuda a las personas a descubrir y valorar cada paso constructiv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n un mundo donde se dice que Dios está ausente, el testigo testimonia que algo sabe de Dios y de su presencia, algo sabe del ser humano, algo sabe del amo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n un mundo aparentemente satisfecho pero con «sed de misterio», el testigo testimonia que algo sabe de la «fuente», algo sabe de cómo se calma la sed de felicidad plena que hay en el ser human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n un mundo marcado por la ciencia, la técnica y la burocratización pero donde persiste la sed de lo «sagrado», el testigo señala que lo más sagrado es el ser humano herido por el mal.</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n un mundo donde se acusa a Dios ante el mal inexplicable, el testigo hace ver con su vida que Dios está donde se sufre y donde se lucha contra él; en las víctimas sosteniendo su vida y su dignidad; en los que luchan alentando su combate contra el mal.</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4. Una vida que despierta interé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ste estilo de vivir y de generar vida puede despertar interés y hacer más creíble la fe pues Dios comienza a interesar en la medida en que se puede intuir que «</w:t>
      </w:r>
      <w:r>
        <w:rPr>
          <w:i/>
          <w:iCs/>
          <w:sz w:val="28"/>
          <w:szCs w:val="28"/>
          <w:lang w:val="es-ES_tradnl"/>
        </w:rPr>
        <w:t>responde a las aspiraciones más profundas del corazón humano</w:t>
      </w:r>
      <w:r>
        <w:rPr>
          <w:sz w:val="28"/>
          <w:szCs w:val="28"/>
          <w:lang w:val="es-ES_tradnl"/>
        </w:rPr>
        <w:t>»</w:t>
      </w:r>
      <w:r>
        <w:rPr>
          <w:rStyle w:val="FootnoteAnchor"/>
          <w:sz w:val="28"/>
          <w:szCs w:val="28"/>
          <w:vertAlign w:val="superscript"/>
          <w:lang w:val="es-ES_tradnl"/>
        </w:rPr>
        <w:footnoteReference w:id="22"/>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La gente se interesa por algo cuando siente que responde a sus aspiraciones más hondas, cuando intuye que allí hay algo que coincide con lo que anda buscando. La vida del testigo despierta interés cuando en ella se pueden captar unas actitudes, una orientación, una síntesis vital, unos recursos, una alegría, una fuerza interior que apuntan a un Dios que responde a nuestro deseo más hondo que es «</w:t>
      </w:r>
      <w:r>
        <w:rPr>
          <w:i/>
          <w:iCs/>
          <w:sz w:val="28"/>
          <w:szCs w:val="28"/>
          <w:lang w:val="es-ES_tradnl"/>
        </w:rPr>
        <w:t>la alegría de vivir</w:t>
      </w:r>
      <w:r>
        <w:rPr>
          <w:sz w:val="28"/>
          <w:szCs w:val="28"/>
          <w:lang w:val="es-ES_tradnl"/>
        </w:rPr>
        <w:t>» y no hacia un Dios que sólo genera inseguridad, miedo, culpabilidad, asfixia de la vida.</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Es decisivo ver si el Dios que se intuye en la vida del testigo genera vida o la ahoga. Porque, como dice </w:t>
      </w:r>
      <w:r>
        <w:rPr>
          <w:i/>
          <w:iCs/>
          <w:sz w:val="28"/>
          <w:szCs w:val="28"/>
          <w:lang w:val="es-ES_tradnl"/>
        </w:rPr>
        <w:t>J. M. Castillo</w:t>
      </w:r>
      <w:r>
        <w:rPr>
          <w:sz w:val="28"/>
          <w:szCs w:val="28"/>
          <w:lang w:val="es-ES_tradnl"/>
        </w:rPr>
        <w:t>, un Dios que no ayuda a vivir de manera dichosa y digna, «</w:t>
      </w:r>
      <w:r>
        <w:rPr>
          <w:i/>
          <w:iCs/>
          <w:sz w:val="28"/>
          <w:szCs w:val="28"/>
          <w:lang w:val="es-ES_tradnl"/>
        </w:rPr>
        <w:t>por más que nos digan que es bueno, que nos quiere, y que es Padre, es un Dios inaceptable y hasta insoportable, al menos para mucha gente. Porque, como es lógico, todo ser humano quiere ser feliz. Y es que el deseo de la felicidad es la apetencia más profunda que cualquier persona lleva inscrita en lo más hondo de su ser. De manera que atentar contra la felicidad de vivir... es la agresión más grande que se puede cometer contra el ser humano, sea quien sea. Pero si resulta que Dios es una amenaza, una prohibición constante, una carga pesada, una censura de lo que haces o dejas de hacer, en definitiva, algo o alguien que nos complica la vida más de lo que la vida ya está complicada (que es mucho), entonces se comprende que haya tanta gente que prescinde de Dios, que no quiere saber nada de ese asunto o incluso que rechaza abiertamente todo lo que se refiere a Dios, a la religión y a sus representantes en este mundo. Un Dios que es percibido como un problema, como una dificultad o como un conflicto para nuestra felicidad, por más argumentos divinos y humanos que le echemos encima, es y será siempre un Dios inaceptable e incluso detestable, aunque mucha gente no se atreva a decirlo así</w:t>
      </w:r>
      <w:r>
        <w:rPr>
          <w:sz w:val="28"/>
          <w:szCs w:val="28"/>
          <w:lang w:val="es-ES_tradnl"/>
        </w:rPr>
        <w:t>»</w:t>
      </w:r>
      <w:r>
        <w:rPr>
          <w:rStyle w:val="FootnoteAnchor"/>
          <w:sz w:val="28"/>
          <w:szCs w:val="28"/>
          <w:vertAlign w:val="superscript"/>
          <w:lang w:val="es-ES_tradnl"/>
        </w:rPr>
        <w:footnoteReference w:id="23"/>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a vida del testigo podrá despertar interés si se puede captar que, para él, Dios no es un problema, una dificultad, un estorbo para ser feliz, sino lo mejor que ha encontrado para vivir a gusto, intensamente, sin miedo, de manera liberada y gozos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6. HUMILDAD DEL TESTIG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No se ha de confundir nunca el testimonio auténtico con el testimonio espectacular. El testigo no es una «vedette». Sin duda, hay personas excepcionales, fuertes, emprendedoras (</w:t>
      </w:r>
      <w:r>
        <w:rPr>
          <w:i/>
          <w:iCs/>
          <w:sz w:val="28"/>
          <w:szCs w:val="28"/>
          <w:lang w:val="es-ES_tradnl"/>
        </w:rPr>
        <w:t>M. Lutero King, Oscar Romero, L’abbé Pierre, Madre Teresa de Calcuta</w:t>
      </w:r>
      <w:r>
        <w:rPr>
          <w:sz w:val="28"/>
          <w:szCs w:val="28"/>
          <w:lang w:val="es-ES_tradnl"/>
        </w:rPr>
        <w:t>). Están los santos, cuya vida idealizada por la tradición, puede atraer e invitar a la experiencia de Dios. Sin embargo, lo que hace que la experiencia cristiana se vaya comunicando de unas generaciones a otras son los pequeños testigos, sencillos, discretos, conocidos sólo en su entorno, personas profundamente buenas y cristianas.</w:t>
      </w:r>
    </w:p>
    <w:p>
      <w:pPr>
        <w:pStyle w:val="Normal"/>
        <w:widowControl w:val="false"/>
        <w:jc w:val="both"/>
        <w:rPr>
          <w:sz w:val="28"/>
          <w:szCs w:val="28"/>
          <w:lang w:val="es-ES_tradnl"/>
        </w:rPr>
      </w:pPr>
      <w:r>
        <w:rPr>
          <w:sz w:val="28"/>
          <w:szCs w:val="28"/>
          <w:lang w:val="es-ES_tradnl"/>
        </w:rPr>
        <w:tab/>
        <w:t>Es peligroso hablar de «testigos profesionales». Puede ser una ilusión falsa pensar que la «vida consagrada» o el «ministerio presbiteral» hacen sin más del religioso/a o del presbítero un «testigo de Dios». La calidad del testigo y su credibilidad provienen de su persona y no tanto de su función o estado de vida. Sin ser ni menos testigos que sus hermanos, ellos y ellas contribuyen desde su vida a transmitir la experiencia cristian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1. Desde la debilidad</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Ser testigo es una gracia y una exigencia que le va cogiendo al creyente. No tiene por qué envanecerse ni gloriarse de nada. No tiene por qué quejarse de ninguna ingratitud o ausencia de fruto. El verdadero testigo se alegra en su propia experiencia, no se quema ni se hunde en el desaliento.</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testigo es consciente de sus limitaciones y debilidades. Lo que venimos diciendo del testigo no ha de llevarnos a un cierto «idealismo» del testimonio. Nuestro testimonio nace de la debilidad y del pecado. Nunca estamos a la altura de lo que anunciamos. No podemos legitimar nuestra palabra con nuestra santidad personal ni con la de la Iglesia. Nuestra experiencia de Dios «</w:t>
      </w:r>
      <w:r>
        <w:rPr>
          <w:i/>
          <w:iCs/>
          <w:sz w:val="28"/>
          <w:szCs w:val="28"/>
          <w:lang w:val="es-ES_tradnl"/>
        </w:rPr>
        <w:t>la llevamos en vasijas de barro para que parezca que una fuerza tan extraordinaria es de Dios y no de nosotros</w:t>
      </w:r>
      <w:r>
        <w:rPr>
          <w:sz w:val="28"/>
          <w:szCs w:val="28"/>
          <w:lang w:val="es-ES_tradnl"/>
        </w:rPr>
        <w:t>» (2 Co 4,7).  Por otra parte, tampoco nuestras debilidades y pecados son un signo en contra decisivo. La fuerza del testigo esta en su voluntad sincera de vivir desde la fe. Ya encontrará Dios su camino hacia cada persona. Lo que no ha de hacer el testigo es vivir tenso e inquiet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No hemos de olvidar, además, que el testimonio de cada uno es parcial. Otros testigos lo pueden enriquecer y ampliar. En unos se destacará más la solidaridad con el débil y el excluido; en otros la alegría y la esperanza, en otros la acogida o la lucha por la justicia o la oración. No creo que el testigo ha de forzar su propia estructura sicológica; lo importante es testimoniar lo esencial.</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A veces el testigo se siente rodeado de indiferencia o rechazo. El testimonio del cristiano apenas encuentra hoy apoyo social o cultural. El pluralismo actual invita al relativismo, la desconfianza y la dispersión de la atención; la fuerza del testimonio parece diluirse y perderse. Esta «desnudez» es dura pero a veces permite al testigo ofrecer su testimonio con menos ambigüedad y sin apoyos socio-culturales que oculten a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2. Testigos del Misteri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La verdadera humildad y fragilidad del testigo proviene, sin embargo, de otro hecho fundamental: Dios es Misterio. Lo que testifica el creyente es algo que lo supera y transciende; algo que no puede demostrar a nadie, sólo sugerir, señalar, invitar. Dios es siempre un Dios escondido que se revela ocultándose, Presencia que nos transciende. Dios es el que es (Ex 3,14). Siempre permanece en el misterio. «</w:t>
      </w:r>
      <w:r>
        <w:rPr>
          <w:i/>
          <w:iCs/>
          <w:sz w:val="28"/>
          <w:szCs w:val="28"/>
          <w:lang w:val="es-ES_tradnl"/>
        </w:rPr>
        <w:t>Dios es siempre una vivencia, pero jamás una posesión</w:t>
      </w:r>
      <w:r>
        <w:rPr>
          <w:sz w:val="28"/>
          <w:szCs w:val="28"/>
          <w:lang w:val="es-ES_tradnl"/>
        </w:rPr>
        <w:t>»</w:t>
      </w:r>
      <w:r>
        <w:rPr>
          <w:rStyle w:val="FootnoteAnchor"/>
          <w:sz w:val="28"/>
          <w:szCs w:val="28"/>
          <w:vertAlign w:val="superscript"/>
          <w:lang w:val="es-ES_tradnl"/>
        </w:rPr>
        <w:footnoteReference w:id="24"/>
      </w:r>
      <w:r>
        <w:rPr>
          <w:sz w:val="28"/>
          <w:szCs w:val="28"/>
          <w:lang w:val="es-ES_tradnl"/>
        </w:rPr>
        <w:t>.  Nos atrae, lo buscamos, nos abandonamos a su Misterio de amor, pero sin poder verlo «</w:t>
      </w:r>
      <w:r>
        <w:rPr>
          <w:i/>
          <w:iCs/>
          <w:sz w:val="28"/>
          <w:szCs w:val="28"/>
          <w:lang w:val="es-ES_tradnl"/>
        </w:rPr>
        <w:t>cara a cara</w:t>
      </w:r>
      <w:r>
        <w:rPr>
          <w:sz w:val="28"/>
          <w:szCs w:val="28"/>
          <w:lang w:val="es-ES_tradnl"/>
        </w:rPr>
        <w:t>» (Ex 33, 18-23). Así habla Job de la presencia de Dios: «</w:t>
      </w:r>
      <w:r>
        <w:rPr>
          <w:i/>
          <w:iCs/>
          <w:sz w:val="28"/>
          <w:szCs w:val="28"/>
          <w:lang w:val="es-ES_tradnl"/>
        </w:rPr>
        <w:t>Si pasa junto a mí, no lo veo; me roza y no me doy cuenta</w:t>
      </w:r>
      <w:r>
        <w:rPr>
          <w:sz w:val="28"/>
          <w:szCs w:val="28"/>
          <w:lang w:val="es-ES_tradnl"/>
        </w:rPr>
        <w:t>» (Jb 9,11).</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Sin embargo, el testigo vive esta experiencia insondable con firmeza y con gozo, con seguridad interior porque el Misterio de Dios es Misterio pero cercano. Dios no es una lejanía que se difumina en el enigma total; es Misterio que envuelve mi ser y me penetra, Misterio que envuelve la vida, las cosas, el mundo. El mundo es de Dios; la vida fluye de él; él llena la creación entera. Vivimos en Di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No es la separación sino la comunión y la cercanía total lo que nos hace vivir en el misterio de Dios. «</w:t>
      </w:r>
      <w:r>
        <w:rPr>
          <w:i/>
          <w:iCs/>
          <w:sz w:val="28"/>
          <w:szCs w:val="28"/>
          <w:lang w:val="es-ES_tradnl"/>
        </w:rPr>
        <w:t>Su presencia es tan cercana, tan sin distancia, que es posible perder la perspectiva y no verle</w:t>
      </w:r>
      <w:r>
        <w:rPr>
          <w:sz w:val="28"/>
          <w:szCs w:val="28"/>
          <w:lang w:val="es-ES_tradnl"/>
        </w:rPr>
        <w:t>»</w:t>
      </w:r>
      <w:r>
        <w:rPr>
          <w:rStyle w:val="FootnoteAnchor"/>
          <w:sz w:val="28"/>
          <w:szCs w:val="28"/>
          <w:vertAlign w:val="superscript"/>
          <w:lang w:val="es-ES_tradnl"/>
        </w:rPr>
        <w:footnoteReference w:id="25"/>
      </w:r>
      <w:r>
        <w:rPr>
          <w:sz w:val="28"/>
          <w:szCs w:val="28"/>
          <w:lang w:val="es-ES_tradnl"/>
        </w:rPr>
        <w:t xml:space="preserve">. Esta trascendencia de un Dios inmanente y cercano no conduce al olvido sino que intensifica la búsqueda y el deseo; es una cercanía que hace crecer la relación amorosa.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testigo sabe que sólo puede hacer presente a este Dios de manera simbólica. Los símbolos, los gestos, las palabras son «signos humildes» que pueden invitar a ir más adelante, a buscar más hondo. Por eso, el testigo acompaña, defiende, levanta, acoge, se acerca, abraza, perdona, se compadece sabiendo que, a pesar de su pecado y debilidad, su vida y su persona pueden ser para alguien «</w:t>
      </w:r>
      <w:r>
        <w:rPr>
          <w:i/>
          <w:iCs/>
          <w:sz w:val="28"/>
          <w:szCs w:val="28"/>
          <w:lang w:val="es-ES_tradnl"/>
        </w:rPr>
        <w:t>símbolo</w:t>
      </w:r>
      <w:r>
        <w:rPr>
          <w:sz w:val="28"/>
          <w:szCs w:val="28"/>
          <w:lang w:val="es-ES_tradnl"/>
        </w:rPr>
        <w:t>» de la presencia de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7. EL LENGUAJE DEL TESTIG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s claro que la palabra más importante del testigo de Dios es su propia vida. Pero podemos hacer algunas observaciones sobre el lenguaje.</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1. La palabra del testig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Antes que nada, hemos de recordar que nuestras palabras no agotan nunca la realidad de Dios. Incluso las fórmulas dogmáticas, por muy perfectas que quieran ser, no definen ni delimitan el Misterio de Dios, sólo orientan y apuntan hacia él. Dios es siempre mayor que nuestras palabras; nosotros creemos en Dios, no en nuestras fórmulas humanas sobre él. El testigo comete un error si pretende imponer una formulación o si cae en discusiones teológica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Hemos de atender bien la llamada que hace la primera carta de Pedro: «</w:t>
      </w:r>
      <w:r>
        <w:rPr>
          <w:i/>
          <w:iCs/>
          <w:sz w:val="28"/>
          <w:szCs w:val="28"/>
          <w:lang w:val="es-ES_tradnl"/>
        </w:rPr>
        <w:t>Estad siempre dispuestos a dar respuesta a todo el que os pida razón de la esperanza que hay en vosotros. Pero hacédlo con dulzura y respeto</w:t>
      </w:r>
      <w:r>
        <w:rPr>
          <w:sz w:val="28"/>
          <w:szCs w:val="28"/>
          <w:lang w:val="es-ES_tradnl"/>
        </w:rPr>
        <w:t>» (1 Pe 3, 15-16). No se trata de ofrecer respuesta a los interrogantes que se nos puedan hacer de carácter teológico o doctrinal, sino de dar razón de nuestra esperanza, de la experiencia que ilumina nuestra vida. El testigo no tiene por qué sentirse en apuros porque no se ve seguro ni competente para una respuesta doctrinal. Lo que él ha de comunicar no es su seguridad teológica o su capacidad de fundamentar la fe sino su esperanza, el dinamismo que le hace vivir confiado en Jesucristo. Esta esperanza la ha de exponer con «</w:t>
      </w:r>
      <w:r>
        <w:rPr>
          <w:i/>
          <w:iCs/>
          <w:sz w:val="28"/>
          <w:szCs w:val="28"/>
          <w:lang w:val="es-ES_tradnl"/>
        </w:rPr>
        <w:t>dulzura y respeto</w:t>
      </w:r>
      <w:r>
        <w:rPr>
          <w:sz w:val="28"/>
          <w:szCs w:val="28"/>
          <w:lang w:val="es-ES_tradnl"/>
        </w:rPr>
        <w:t>», sin imposiciones de ningún género, sin conciencia de superioridad, sin minusvalorar o menospreciar a quien no comparte la misma fe</w:t>
      </w:r>
      <w:r>
        <w:rPr>
          <w:rStyle w:val="FootnoteAnchor"/>
          <w:sz w:val="28"/>
          <w:szCs w:val="28"/>
          <w:vertAlign w:val="superscript"/>
          <w:lang w:val="es-ES_tradnl"/>
        </w:rPr>
        <w:footnoteReference w:id="26"/>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lenguaje del verdadero testigo es humilde. No busca testimoniar a Dios con expresiones felices. Sabe que no está ahí el testimonio de Dios. Las metáforas más hermosas se agotan; los conceptos más sublimes pueden ser engañosos. El testigo evita términos y expresiones que a él no le dicen nada. No utiliza un lenguaje al que no responda alguna experiencia. No cae en tópicos y fórmulas vacías de vivenci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2. Hablar de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Para hablar de Dios como testigo no basta utilizar un lenguaje ortodoxo. Es necesario, además, que ese lenguaje que quiere ser correcto «toque» a las personas, sintonice con la experiencia real de la gente, alcance al ser humano en aquello que es vital para él. Hay que evitar rechazos que puedan originarse de malentendidos de lenguaje y tratar de hablar de manera que la experiencia de Dios pueda ser mejor percibida e intuida. Por otra parte, no es bueno quedarse siempre en las formulaciones más seguras aunque, de hecho, no digan nada a las personas. El lenguaje del testigo tiene que ser incisivo y actual, no inocuo y anacrónico. A veces me pregunto por qué muchas veces el lenguaje de Jesús resulta más vivo, directo y actual que el lenguaje eclesiástico. Un verdadero testigo, que vive buscando a Dios, se empeña en encontrar un lenguaje nuevo para la fe.</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Por otra parte, hemos de recordar que no todo tiene la misma importancia en la fe cristiana. El Vaticano II habló de una «</w:t>
      </w:r>
      <w:r>
        <w:rPr>
          <w:i/>
          <w:iCs/>
          <w:sz w:val="28"/>
          <w:szCs w:val="28"/>
          <w:lang w:val="es-ES_tradnl"/>
        </w:rPr>
        <w:t>jerarquía de verdades</w:t>
      </w:r>
      <w:r>
        <w:rPr>
          <w:sz w:val="28"/>
          <w:szCs w:val="28"/>
          <w:lang w:val="es-ES_tradnl"/>
        </w:rPr>
        <w:t>»</w:t>
      </w:r>
      <w:r>
        <w:rPr>
          <w:rStyle w:val="FootnoteAnchor"/>
          <w:sz w:val="28"/>
          <w:szCs w:val="28"/>
          <w:vertAlign w:val="superscript"/>
          <w:lang w:val="es-ES_tradnl"/>
        </w:rPr>
        <w:footnoteReference w:id="27"/>
      </w:r>
      <w:r>
        <w:rPr>
          <w:sz w:val="28"/>
          <w:szCs w:val="28"/>
          <w:lang w:val="es-ES_tradnl"/>
        </w:rPr>
        <w:t>. En momentos de crisis religiosa como el actual hemos de centrarnos en lo esencial, pero sabiendo que no siempre lo que destaca la teología coincide con lo que realmente más puede «decir» a las personas de hoy. Un testigo se preocupa, sobre todo, de hablar de aquello que, siendo esencial, más puede interpelar y acercar a la experiencia de Dio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Para ello es necesario cuidar y purificar nuestro lenguaje acerca de Dios con el fin de que pueda aparecer como Buena Noticia para el hombre y la mujer de hoy. Una presentación inadecuada de </w:t>
      </w:r>
      <w:r>
        <w:rPr>
          <w:i/>
          <w:iCs/>
          <w:sz w:val="28"/>
          <w:szCs w:val="28"/>
          <w:lang w:val="es-ES_tradnl"/>
        </w:rPr>
        <w:t>Dios Creador</w:t>
      </w:r>
      <w:r>
        <w:rPr>
          <w:sz w:val="28"/>
          <w:szCs w:val="28"/>
          <w:lang w:val="es-ES_tradnl"/>
        </w:rPr>
        <w:t xml:space="preserve"> puede hacer pensar en un Dios celoso de su poder, dictador arbitrario de toda clase de leyes y prohibiciones. Una palabra ambigua sobre el </w:t>
      </w:r>
      <w:r>
        <w:rPr>
          <w:i/>
          <w:iCs/>
          <w:sz w:val="28"/>
          <w:szCs w:val="28"/>
          <w:lang w:val="es-ES_tradnl"/>
        </w:rPr>
        <w:t>Dios Redentor</w:t>
      </w:r>
      <w:r>
        <w:rPr>
          <w:sz w:val="28"/>
          <w:szCs w:val="28"/>
          <w:lang w:val="es-ES_tradnl"/>
        </w:rPr>
        <w:t xml:space="preserve"> puede llevar a captar a Dios como un ser vengativo y justiciero que sólo sabe perdonar cuando su honor ha quedado satisfecho y aplacado. Un lenguaje inapropiado sobre </w:t>
      </w:r>
      <w:r>
        <w:rPr>
          <w:i/>
          <w:iCs/>
          <w:sz w:val="28"/>
          <w:szCs w:val="28"/>
          <w:lang w:val="es-ES_tradnl"/>
        </w:rPr>
        <w:t>Dios Omnipotente</w:t>
      </w:r>
      <w:r>
        <w:rPr>
          <w:sz w:val="28"/>
          <w:szCs w:val="28"/>
          <w:lang w:val="es-ES_tradnl"/>
        </w:rPr>
        <w:t xml:space="preserve"> puede sugerir un Dios rechazable por ahogar la autonomía y libertad del ser human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3. Hacia un lenguaje diferente sobre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n general se puede decir que en la conciencia de no pocos cristianos anida la imagen de un Dios, Ser Supremo, Señor omnipotente y sempiterno, Rey Soberano, Juez de vivos y muertos. Este Dios que, durante mucho tiempo, ha atemorizado a tantos, hoy no da miedo, pero tampoco atrae ni fascina. No es fácil enamorarse de un Rey soberano, de un Juez Supremo, de un Ser poderos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Sin traicionar el verdadero contenido de esta formulación de Dios, al testigo le va brotando de su experiencia un lenguaje que habla de Dios de manera un poco diferente y que permite vislumbrar que Dios, antes que nada, es Amor (1 Jn 4,8). Sin ninguna pretensión de definir nada, voy a sugerir un lenguaje marcado  por una orientación un poco nueva y que encuentra en algunos sectores más resonanci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Dios Amigo-Amiga, enamorado de sus criaturas; un Dios amante (lenguaje de los místicos) que no sabe ni quiere ni puede hacer otra cosa sino amar porque en su ser más íntimo sólo es Amor.</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Un Dios, servidor humilde de sus criaturas, que no busca «</w:t>
      </w:r>
      <w:r>
        <w:rPr>
          <w:i/>
          <w:iCs/>
          <w:sz w:val="28"/>
          <w:szCs w:val="28"/>
          <w:lang w:val="es-ES_tradnl"/>
        </w:rPr>
        <w:t>ser servido sino servir</w:t>
      </w:r>
      <w:r>
        <w:rPr>
          <w:sz w:val="28"/>
          <w:szCs w:val="28"/>
          <w:lang w:val="es-ES_tradnl"/>
        </w:rPr>
        <w:t>»; un Dios al que lo único que le interesa es vernos vivir de manera digna y dichos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Dios grande, que no cabe en ninguna religión ni iglesia pues habita en todo corazón humano acompañando a cada persona en sus gozos y desgracia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Dios que no deja sólo a nadie pues tiene caminos para encontrarse con cada uno sin que pasen necesariamente por la Iglesi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Dios que ama el cuerpo tanto como el alma y el sexo tanto como la inteligencia; un Dios al que le encanta el ser humano, lleno de vida disfrutando de su creación.</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Dios que sufre en la carne de los hambrientos y miserables de la tierra; un Dios que está en los oprimidos sosteniendo su dignidad, y en los que luchan contra la opresión alentando su esfuerzo liberado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Dios que despierta siempre nuestra responsabilidad y pone en pie nuestra dignidad; un Dios que está con nosotros para «buscar y salvar» lo que nosotros estropeamos y echamos a perde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Dios que nos quita los miedos y quiere desde ahora para todos paz y bienestar; un Dios que, lejos de provocar angustia ante la muerte, estará también entonces abrazando a cada persona mientras agoniza y rescátandola para la vida etern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Un Dios que es una suerte poder encontrarlo en el mundo y en el fondo de nuestro corazón.</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8. EL TESTIGO EN MEDIO DE LA INCREENCI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testigo se encuentra hoy conviviendo con personas que no comparten su fe. Las encuentra incluso en el ámbito de la propia familia y entre sus amigos y compañeros. La indiferencia o la increencia es el ámbito en el que de ordinario se mueve el testig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1. Una situación complej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o primero que hemos de hacer es tomar nota de la complejidad de esta situación. No basta leer encuestas y sondeos. Es necesario conocer el ámbito en que nos movemos (fuera de la comunidad cristian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Podemos encontrarnos con creyentes piadosos y con ateos convencidos, con personas escépticas en actitud agnóstica, con gente indiferente desinteresada totalmente por lo religioso, con adeptos a nuevas religiones y movimientos, con personas que desean creer y no aciertan a descubrir un camino, con sectores que creen vagamente en «algo», con personas sincretistas que viven una «religión a la carta» para su uso particular, con personas que no saben si creen o no creen, gente que cree en Dios sin amarlo, personas que oran sin saber muy bien a quién se dirigen, gente que cree a los que creen...</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Aunque convivimos en la misma sociedad y nos encontramos diariamente juntos y mezclados en el trabajo, el ocio y las relaciones, lo cierto es que sabemos muy poco de lo que piensa el otro acerca de Dios, de la fe, del sentido último de la vida. A menudo lo ignora la misma persona. Cada uno lleva en su interior cuestiones, dudas, incertidumbres y búsquedas que no conocemos. No sabemos cómo definir la postura de cada uno. </w:t>
      </w:r>
      <w:r>
        <w:rPr>
          <w:i/>
          <w:iCs/>
          <w:sz w:val="28"/>
          <w:szCs w:val="28"/>
          <w:lang w:val="es-ES_tradnl"/>
        </w:rPr>
        <w:t>J. P. Jossua</w:t>
      </w:r>
      <w:r>
        <w:rPr>
          <w:sz w:val="28"/>
          <w:szCs w:val="28"/>
          <w:lang w:val="es-ES_tradnl"/>
        </w:rPr>
        <w:t xml:space="preserve"> propone «</w:t>
      </w:r>
      <w:r>
        <w:rPr>
          <w:i/>
          <w:iCs/>
          <w:sz w:val="28"/>
          <w:szCs w:val="28"/>
          <w:lang w:val="es-ES_tradnl"/>
        </w:rPr>
        <w:t>tener a cada uno por lo que afirma que es</w:t>
      </w:r>
      <w:r>
        <w:rPr>
          <w:sz w:val="28"/>
          <w:szCs w:val="28"/>
          <w:lang w:val="es-ES_tradnl"/>
        </w:rPr>
        <w:t>»</w:t>
      </w:r>
      <w:r>
        <w:rPr>
          <w:rStyle w:val="FootnoteAnchor"/>
          <w:sz w:val="28"/>
          <w:szCs w:val="28"/>
          <w:vertAlign w:val="superscript"/>
          <w:lang w:val="es-ES_tradnl"/>
        </w:rPr>
        <w:footnoteReference w:id="28"/>
      </w:r>
      <w:r>
        <w:rPr>
          <w:sz w:val="28"/>
          <w:szCs w:val="28"/>
          <w:lang w:val="es-ES_tradnl"/>
        </w:rPr>
        <w:t>.</w:t>
      </w:r>
    </w:p>
    <w:p>
      <w:pPr>
        <w:pStyle w:val="Normal"/>
        <w:widowControl w:val="false"/>
        <w:jc w:val="both"/>
        <w:rPr>
          <w:sz w:val="28"/>
          <w:szCs w:val="28"/>
          <w:lang w:val="es-ES_tradnl"/>
        </w:rPr>
      </w:pPr>
      <w:r>
        <w:rPr>
          <w:sz w:val="28"/>
          <w:szCs w:val="28"/>
          <w:lang w:val="es-ES_tradnl"/>
        </w:rPr>
        <w:tab/>
        <w:t>La situación más generalizada es que los que se dicen cristianos no difieren mucho en su estilo exterior de vida de los que no se reconocen como tales. Mezclados en las diversas situaciones de la vida privada, familiar, laboral, social, comparten actitudes, posicionamientos, intereses y valores muy semejantes. No es fácil detectar testigos de la fe en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2. Aprender de los increyente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Con frecuencia, los cristianos hablamos del testimonio que hemos de dar en medio de esta sociedad indiferente y descreída, pero apenas pensamos en escuchar y dejarnos enseñar por aquellos que no comparten nuestra fe. Se diría que no hemos de aprender de los no cristianos y no es así. Todo ser humano, animado por el Espíritu de Dios, puede ser «signo» que nos invita a buscarlo con más ardor y fidelidad.</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o primero que me enseña el increyente es que Dios no es una evidencia sino un Misterio que nunca acabamos de comprender ni poseer nadie. Con sus preguntas y sus críticas nos estimula a revisar la imagen que tenemos de Dios. Hacen más humilde nuestra fe porque nos ayudan a no confundir a Dios con lo que decimos acerca de él. Junto a los increyentes sentimos que Dios es un Misterio más grande que todos nuestros argumentos y teología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increyente me invita también a criticar representaciones interesadas y utilitaristas de Dios. El increyente niega o duda de Dios pero no lo utiliza. Con ello nos recuerda que no hemos de manipular a Dios subordinándolo a nuestros pequeños intereses. Dios no está ahí para resolvernos los problemas o proporcionarnos una respuesta fácil a todo. No hemos de utilizar a Dios ligeramente y de cualquier manera. El increyente nos obliga a preguntarnos en qué Dios creemos en realidad. ¿Creemos en el Dios del amor, de la justicia, de la vida? ¿Nos seduce el Dios de los pobres y desvalidos, el defensor de los humillados? o ¿Creemos en los dioses que hoy tienen más adoradores (dinero, prestigio, poder, imagen, sexo, bienestar...)? ¿A qué Dios servim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increyente nos invita a purificar nuestra fe. Las razones y convicciones del no creyente son las preguntas que pueden estimular al creyente. Cuando me habla de sus planteamientos me ayuda a comprender algo que, tal vez, está sucediendo también en mí. Me obliga a preguntarme por la verdad de mi adhesión a Jesucristo y de mi apertura a Dios.</w:t>
      </w:r>
    </w:p>
    <w:p>
      <w:pPr>
        <w:pStyle w:val="Normal"/>
        <w:widowControl w:val="false"/>
        <w:jc w:val="both"/>
        <w:rPr>
          <w:sz w:val="28"/>
          <w:szCs w:val="28"/>
          <w:lang w:val="es-ES_tradnl"/>
        </w:rPr>
      </w:pPr>
      <w:r>
        <w:rPr>
          <w:sz w:val="28"/>
          <w:szCs w:val="28"/>
          <w:lang w:val="es-ES_tradnl"/>
        </w:rPr>
        <w:tab/>
        <w:t>El increyente me estimula a buscar con más sinceridad. Conociendo la lucha interior, el deseo de verdad y la búsqueda sincera de más de uno, puedo percibir que el Espíritu de Dios está presente en el corazón humano y tiene sus caminos para conducirlo hacia su Misterio. Permanentemente me recuerdan que la fe es búsqueda, pregunta y deseo más que posesión tranquila y rutinaria. Por eso nos podemos sentir a gusto junto a increyentes que también buscan la verdad y el sentido de la v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l increyente nos obliga a buscar un lenguaje más comprensible y accesible, y menos vacío de experiencia y vida. Los tópicos, las frases sabidas, la repetición de los dogmas, la recitación del credo, las citas bíblicas gastadas... no bastan para comunicar y transmitir la experiencia de Dio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3. Algunas actitudes básica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Para dejarnos estimular y enriquecer por los no creyentes, hemos de adoptar algunas actitudes básica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Lo primero es tomar en serio la postura del otro, del diferente. Comprender su posición desde sí mismo y no en relación a nuestra propia fe. Nosotros lo llamamos «</w:t>
      </w:r>
      <w:r>
        <w:rPr>
          <w:i/>
          <w:iCs/>
          <w:sz w:val="28"/>
          <w:szCs w:val="28"/>
          <w:lang w:val="es-ES_tradnl"/>
        </w:rPr>
        <w:t>increyente</w:t>
      </w:r>
      <w:r>
        <w:rPr>
          <w:sz w:val="28"/>
          <w:szCs w:val="28"/>
          <w:lang w:val="es-ES_tradnl"/>
        </w:rPr>
        <w:t>» pero, en realidad, es una persona con sus propias convicciones. No hemos de calificarlo nosotros. Él sabe mejor que nadie quién es y qué es lo que quiere.</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Hemos de entender de manera positiva la posición del no cristiano. Vivir abierto a Dios es una de las posibles respuestas al misterio de la vida (para el creyente, la respuesta auténtica), pero el increyente es un hermano o hermana en el que puedo reconocer y valorar otros caminos del Espíritu.</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Hemos de respetar sinceramente su postura. Nuestra reacción no ha de ser tratar de anular a toda costa la diferencia descalificando su posición como fruto del orgullo, la mala fe y el pecado, o tratando de debilitar a toda costa las razones que presenta para no creer. La intolerancia con el diferente no es signo de fe profunda y convencida sino indicio de inseguridad y debilidad. El que vive arraigado profundamente en la experiencia de Dios es tolerante y comprensivo, no necesita defenderse, no teme perder na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Hemos de comprender también su rechazo a la fe y a la religión. Nosotros hablamos a veces de un cristianismo ideal pero ellos ven el cristianismo real, el que se ha dado a lo largo de la historia y el que captan hoy. Es bueno escuchar sus prejuicios y críticas para conocernos mejor. Es sano conocer la imagen que tienen de nosotros: a veces nos ven como idealistas e ingenuos, poco libres para pensar por nuestra cuenta, poco valientes para cuestionarnos nuestra fe, frenados por la jerarquía, sin capacidad de sacudirnos de encima «dogmas increíbles». Al escucharlos, no es tan difícil intuir que en cada uno de nosotros hay un creyente y un increyente, y que no siempre es fácil trazar entre ambos una frontera clar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o que siempre podemos compartir es la experiencia  humana, nuestro deseo común de paz y de justicia para todos, el dolor ante quienes sufren violencia, hambre o miseria. Podemos captar su manera de ver la vida, sus razones para vivir, sus luchas y esperanzas. Pronto descubrimos que no tenemos los cristianos el monopolio del amor y la generosidad ni de la pasión por la justicia y la verdad.</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4. El espíritu de diálog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No parece superfluo añadir todavía algunos aspectos a cuidar en la práctica concreta del diálogo. No hablo de estrategias sino del espíritu que ha de animar al testig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La actitud básica en el diálogo es el amor. Desde esa experiencia vive el testigo todo acercamiento al otro. No es posible el diálogo si no amamos al hombre y a la mujer de hoy, tal como son, con sus debilidades y contradicciones, con sus interrogantes y su búsqueda. El diálogo es una forma de amo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Dialogar significa más en concreto compartir una búsqueda común del Misterio de Dios que nos desborda a todos. En el diálogo cada uno aporta sus experiencias, convicciones, interrogantes, dudas y deseos. Cada uno dialoga desde su propia fe o su propia posición, sabiendo que es siempre una aproximación parcial y fragmentaria a la verdad.</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n el fondo de todo diálogo sincero hay una búsqueda de verdad y de conversión a Dios. No se trata de renunciar a mi fe ni de convertir al otro, sino de sentirnos los dos llamados a creer en Dios o a buscar la verdad con más sinceridad. Desde la perspectiva del creyente no hemos de olvidar en ese diálogo la presencia de un tercero, el Espíritu de Dios que actúa con los corazone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Dialogar significa escuchar la verdad del otro, hacerle un espacio en mi conciencia, dejarme interpelar, no tanto sobre la fe sino sobre mi fe, la que realmente anima mi vida. El diálogo comienza cuando estoy convencido de que tengo algo que aprender del otro. De lo contrario, todo puede quedar en estrategia. El diálogo supone, por tanto, una actitud básica de confianza en el otr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En el verdadero diálogo el testigo se implica, confiesa su propia fe, habla en primera persona del singular, sin necesidad de estar apelando a la doctrina dogmática o al magisterio de la Iglesia. Por otra parte, el diálogo supone un cierto despojamiento pues acepto la mirada del otro sobre mí. Dialogar significa dejarme afectar por el otro.</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El diálogo no ha de evitar cuestiones difíciles y problemáticas que a todos nos pueden dejar callados: el sufrimiento, la fuerza del mal, la muerte. Por otra parte, en el diálogo se tocan las cuestiones vitales que afectan al ser humano. No deberíamos olvidar las palabras de </w:t>
      </w:r>
      <w:r>
        <w:rPr>
          <w:i/>
          <w:iCs/>
          <w:sz w:val="28"/>
          <w:szCs w:val="28"/>
          <w:lang w:val="es-ES_tradnl"/>
        </w:rPr>
        <w:t>Simone Weil</w:t>
      </w:r>
      <w:r>
        <w:rPr>
          <w:sz w:val="28"/>
          <w:szCs w:val="28"/>
          <w:lang w:val="es-ES_tradnl"/>
        </w:rPr>
        <w:t>: «</w:t>
      </w:r>
      <w:r>
        <w:rPr>
          <w:i/>
          <w:iCs/>
          <w:sz w:val="28"/>
          <w:szCs w:val="28"/>
          <w:lang w:val="es-ES_tradnl"/>
        </w:rPr>
        <w:t>Cuando quiero saber si alguien es creyente, no escucho en primer lugar lo que me dice de Dios sino cómo me habla del hombre</w:t>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r>
        <w:rPr>
          <w:i/>
          <w:iCs/>
          <w:sz w:val="28"/>
          <w:szCs w:val="28"/>
          <w:lang w:val="es-ES_tradnl"/>
        </w:rPr>
        <w:t>5. Proponer la fe</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testigo sabe también proponer su fe a quienes deseen conocerla. El Episcopado francés formula así el modo de entender y llevar a cabo hoy la comunicación de la fe: «</w:t>
      </w:r>
      <w:r>
        <w:rPr>
          <w:i/>
          <w:iCs/>
          <w:sz w:val="28"/>
          <w:szCs w:val="28"/>
          <w:lang w:val="es-ES_tradnl"/>
        </w:rPr>
        <w:t>Nosotros hemos de acoger el don de Dios en condiciones nuevas y, al mismo tiempo, volver a encontrar el gesto inicial de la evangelización: el de la proposición simple y resuelta del Evangelio de Cristo</w:t>
      </w:r>
      <w:r>
        <w:rPr>
          <w:sz w:val="28"/>
          <w:szCs w:val="28"/>
          <w:lang w:val="es-ES_tradnl"/>
        </w:rPr>
        <w:t>»</w:t>
      </w:r>
      <w:r>
        <w:rPr>
          <w:rStyle w:val="FootnoteAnchor"/>
          <w:sz w:val="28"/>
          <w:szCs w:val="28"/>
          <w:vertAlign w:val="superscript"/>
          <w:lang w:val="es-ES_tradnl"/>
        </w:rPr>
        <w:footnoteReference w:id="29"/>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 xml:space="preserve">Proponer no es imponer ni presionar. Es una invitación. Es presentar mi fe sometiéndola a la posible adhesión o rechazo. Así describe </w:t>
      </w:r>
      <w:r>
        <w:rPr>
          <w:i/>
          <w:iCs/>
          <w:sz w:val="28"/>
          <w:szCs w:val="28"/>
          <w:lang w:val="es-ES_tradnl"/>
        </w:rPr>
        <w:t>J. Rigal</w:t>
      </w:r>
      <w:r>
        <w:rPr>
          <w:sz w:val="28"/>
          <w:szCs w:val="28"/>
          <w:lang w:val="es-ES_tradnl"/>
        </w:rPr>
        <w:t xml:space="preserve"> este estilo de presentar la fe: «</w:t>
      </w:r>
      <w:r>
        <w:rPr>
          <w:i/>
          <w:iCs/>
          <w:sz w:val="28"/>
          <w:szCs w:val="28"/>
          <w:lang w:val="es-ES_tradnl"/>
        </w:rPr>
        <w:t>Se trata de proponer sin imponer, despertar las conciencias sin buscar dominarlas, dar testimonio de un sentido sin esperar que será reconocido por todos, anunciar la fe cristiana en el seno de múltiples mensajes: ‘Si tú quieres’ repetía Jesús. Lo mismo la Iglesia: su misión es hacer una llamada a la libertad de las personas y a sus conciencias</w:t>
      </w:r>
      <w:r>
        <w:rPr>
          <w:sz w:val="28"/>
          <w:szCs w:val="28"/>
          <w:lang w:val="es-ES_tradnl"/>
        </w:rPr>
        <w:t>»</w:t>
      </w:r>
      <w:r>
        <w:rPr>
          <w:rStyle w:val="FootnoteAnchor"/>
          <w:sz w:val="28"/>
          <w:szCs w:val="28"/>
          <w:vertAlign w:val="superscript"/>
          <w:lang w:val="es-ES_tradnl"/>
        </w:rPr>
        <w:footnoteReference w:id="30"/>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r>
    </w:p>
    <w:p>
      <w:pPr>
        <w:pStyle w:val="Normal"/>
        <w:widowControl w:val="false"/>
        <w:jc w:val="both"/>
        <w:rPr>
          <w:sz w:val="28"/>
          <w:szCs w:val="28"/>
          <w:lang w:val="es-ES_tradnl"/>
        </w:rPr>
      </w:pPr>
      <w:r>
        <w:rPr>
          <w:sz w:val="28"/>
          <w:szCs w:val="28"/>
          <w:lang w:val="es-ES_tradnl"/>
        </w:rPr>
        <w:tab/>
        <w:t>El testigo propone la fe no como un sistema obligatorio sino como una invitación a vivir. Para muchos, la religión católica consiste fundamentalmente en aceptar un conjunto de creencias y cumplir una serie de leyes y prácticas para alcanzar la vida eterna. Por tanto, si no se aclaran las cosas, aceptar la fe significa aceptar una «carga», recortar la libertad, ahogar el deseo que hay en nosotros de vivir plenamente. Quien hoy perciba así la fe no la asumirá. El hombre o la mujer de hoy nunca aceptará una fe propuesta como un «imperativo» que priva del gusto de vivir.</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ab/>
        <w:t>El testigo propone desde su propia experiencia un camino posible de vida. No un camino teórico sino un camino que a él le hace vivir de manera más coherente y sana, más gratificante y unificada. En las primeras comunidades cristianas (Hch 18, 25-26; 19,9), a la fe se la llama «</w:t>
      </w:r>
      <w:r>
        <w:rPr>
          <w:i/>
          <w:iCs/>
          <w:sz w:val="28"/>
          <w:szCs w:val="28"/>
          <w:lang w:val="es-ES_tradnl"/>
        </w:rPr>
        <w:t>el camino</w:t>
      </w:r>
      <w:r>
        <w:rPr>
          <w:sz w:val="28"/>
          <w:szCs w:val="28"/>
          <w:lang w:val="es-ES_tradnl"/>
        </w:rPr>
        <w:t>» (</w:t>
      </w:r>
      <w:r>
        <w:rPr>
          <w:i/>
          <w:iCs/>
          <w:sz w:val="28"/>
          <w:szCs w:val="28"/>
          <w:lang w:val="es-ES_tradnl"/>
        </w:rPr>
        <w:t>hodos</w:t>
      </w:r>
      <w:r>
        <w:rPr>
          <w:sz w:val="28"/>
          <w:szCs w:val="28"/>
          <w:lang w:val="es-ES_tradnl"/>
        </w:rPr>
        <w:t>). La Carta a los hebreos lo dice espléndidamente: es un «</w:t>
      </w:r>
      <w:r>
        <w:rPr>
          <w:i/>
          <w:iCs/>
          <w:sz w:val="28"/>
          <w:szCs w:val="28"/>
          <w:lang w:val="es-ES_tradnl"/>
        </w:rPr>
        <w:t>camino nuevo y vivo, inaugurado por él (Cristo) para nosotros</w:t>
      </w:r>
      <w:r>
        <w:rPr>
          <w:sz w:val="28"/>
          <w:szCs w:val="28"/>
          <w:lang w:val="es-ES_tradnl"/>
        </w:rPr>
        <w:t>» (Heb 10,20); un camino que se recorre «</w:t>
      </w:r>
      <w:r>
        <w:rPr>
          <w:i/>
          <w:iCs/>
          <w:sz w:val="28"/>
          <w:szCs w:val="28"/>
          <w:lang w:val="es-ES_tradnl"/>
        </w:rPr>
        <w:t>con los ojos fijos en Jesús, el que inicia y consuma la fe</w:t>
      </w:r>
      <w:r>
        <w:rPr>
          <w:sz w:val="28"/>
          <w:szCs w:val="28"/>
          <w:lang w:val="es-ES_tradnl"/>
        </w:rPr>
        <w:t>» (Heb 12,2). El testigo va haciendo su propio recorrido por este camino. Si el otro, así lo desea, podrá hacer el suy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b/>
        <w:t>Cada uno está invitado a dar pasos en «el camino cristiano», tomando decisiones, superando dificultades, descubriendo nuevos horizontes, conociendo mejor a Cristo, abriéndose con fe a Dios. El testigo sólo ofrece su experiencia y, desde ahí, su palabra, su compañía, su escucha y su estímulo.</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center"/>
        <w:rPr>
          <w:sz w:val="28"/>
          <w:szCs w:val="28"/>
          <w:lang w:val="es-ES_tradnl"/>
        </w:rPr>
      </w:pPr>
      <w:r>
        <w:rPr>
          <w:b/>
          <w:bCs/>
          <w:sz w:val="28"/>
          <w:szCs w:val="28"/>
          <w:lang w:val="es-ES_tradnl"/>
        </w:rPr>
        <w:t>TESTIGOS DEL DIOS DE LA VIDA</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i/>
          <w:iCs/>
          <w:sz w:val="28"/>
          <w:szCs w:val="28"/>
          <w:lang w:val="es-ES_tradnl"/>
        </w:rPr>
        <w:t>1. La evangelización, comunicación de una experiencia</w:t>
      </w:r>
    </w:p>
    <w:p>
      <w:pPr>
        <w:pStyle w:val="Normal"/>
        <w:widowControl w:val="false"/>
        <w:jc w:val="both"/>
        <w:rPr>
          <w:sz w:val="28"/>
          <w:szCs w:val="28"/>
          <w:lang w:val="es-ES_tradnl"/>
        </w:rPr>
      </w:pPr>
      <w:r>
        <w:rPr>
          <w:sz w:val="28"/>
          <w:szCs w:val="28"/>
          <w:lang w:val="es-ES_tradnl"/>
        </w:rPr>
      </w:r>
    </w:p>
    <w:p>
      <w:pPr>
        <w:pStyle w:val="Level1"/>
        <w:numPr>
          <w:ilvl w:val="0"/>
          <w:numId w:val="1"/>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El encuentro con Jesús como punto de partid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1"/>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La comunicación de la experiencia original</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1"/>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Nuestro problem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i/>
          <w:iCs/>
          <w:sz w:val="28"/>
          <w:szCs w:val="28"/>
          <w:lang w:val="es-ES_tradnl"/>
        </w:rPr>
        <w:t>2. Un cambio decisivo en nuestra actitud pastoral</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1"/>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Modelo pastoral poco adecuad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1"/>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Hacia una visión más evangélic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i/>
          <w:iCs/>
          <w:sz w:val="28"/>
          <w:szCs w:val="28"/>
          <w:lang w:val="es-ES_tradnl"/>
        </w:rPr>
        <w:t>3. La condición del testig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2"/>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Enraizado en la vid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2"/>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Simpatía con las víctimas de la incredulidad</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2"/>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La vida está en buenas manos</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2"/>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Lo que mueve al testig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i/>
          <w:iCs/>
          <w:sz w:val="28"/>
          <w:szCs w:val="28"/>
          <w:lang w:val="es-ES_tradnl"/>
        </w:rPr>
        <w:t>4. Testigo de un encuentro con Dios</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2"/>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Comunicación de una experienci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2"/>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Irradiación de un encuentr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2"/>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Saberse amado por Dios</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2"/>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Poder vivir amand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i/>
          <w:iCs/>
          <w:sz w:val="28"/>
          <w:szCs w:val="28"/>
          <w:lang w:val="es-ES_tradnl"/>
        </w:rPr>
        <w:t>5. Testigos de una vida nuev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3"/>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Una experiencia de vid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3"/>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El testimonio de la vid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3"/>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Un estilo de comunicar vid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3"/>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Una vida que despierta interés</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i/>
          <w:iCs/>
          <w:sz w:val="28"/>
          <w:szCs w:val="28"/>
          <w:lang w:val="es-ES_tradnl"/>
        </w:rPr>
        <w:t>6. Humildad del testig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3"/>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Desde la debilidad</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3"/>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Testigos del Misteri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i/>
          <w:iCs/>
          <w:sz w:val="28"/>
          <w:szCs w:val="28"/>
          <w:lang w:val="es-ES_tradnl"/>
        </w:rPr>
        <w:t>7. El lenguaje del testig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4"/>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La palabra del testig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4"/>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Hablar de Dios</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1"/>
        <w:numPr>
          <w:ilvl w:val="0"/>
          <w:numId w:val="4"/>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1168"/>
        <w:jc w:val="both"/>
        <w:rPr>
          <w:sz w:val="28"/>
          <w:szCs w:val="28"/>
        </w:rPr>
      </w:pPr>
      <w:r>
        <w:rPr>
          <w:sz w:val="28"/>
          <w:szCs w:val="28"/>
          <w:lang w:val="es-ES_tradnl"/>
        </w:rPr>
        <w:tab/>
        <w:tab/>
        <w:t>Hacia un lenguaje diferente sobre Dios</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i/>
          <w:iCs/>
          <w:sz w:val="28"/>
          <w:szCs w:val="28"/>
          <w:lang w:val="es-ES_tradnl"/>
        </w:rPr>
        <w:t>8. El testigo en medio de la increenci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4"/>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Una situación compleja</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4"/>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Aprender de los increyentes</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4"/>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Algunas actitudes básicas</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4"/>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El espíritu de diálogo</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r>
    </w:p>
    <w:p>
      <w:pPr>
        <w:pStyle w:val="Level2"/>
        <w:numPr>
          <w:ilvl w:val="1"/>
          <w:numId w:val="4"/>
        </w:numPr>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8" w:hanging="448"/>
        <w:jc w:val="both"/>
        <w:rPr>
          <w:sz w:val="28"/>
          <w:szCs w:val="28"/>
          <w:lang w:val="es-ES_tradnl"/>
        </w:rPr>
      </w:pPr>
      <w:r>
        <w:rPr>
          <w:sz w:val="28"/>
          <w:szCs w:val="28"/>
          <w:lang w:val="es-ES_tradnl"/>
        </w:rPr>
        <w:tab/>
        <w:t>Proponer la fe</w:t>
      </w:r>
    </w:p>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s-ES_tradnl"/>
        </w:rPr>
      </w:pPr>
      <w:r>
        <w:rPr>
          <w:sz w:val="28"/>
          <w:szCs w:val="28"/>
          <w:lang w:val="es-ES_tradnl"/>
        </w:rPr>
        <w:tab/>
        <w:tab/>
        <w:tab/>
        <w:tab/>
        <w:tab/>
        <w:tab/>
      </w:r>
    </w:p>
    <w:sectPr>
      <w:footerReference w:type="even" r:id="rId2"/>
      <w:footerReference w:type="default" r:id="rId3"/>
      <w:footnotePr>
        <w:numFmt w:val="decimal"/>
      </w:footnotePr>
      <w:type w:val="nextPage"/>
      <w:pgSz w:w="11906" w:h="16838"/>
      <w:pgMar w:left="1440" w:right="1440" w:gutter="0" w:header="0" w:top="1417"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10207625</wp:posOffset>
              </wp:positionV>
              <wp:extent cx="5730240" cy="177800"/>
              <wp:effectExtent l="0" t="0" r="0" b="0"/>
              <wp:wrapTopAndBottom/>
              <wp:docPr id="1" name="Frame2"/>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vanish/>
                            </w:rPr>
                          </w:pPr>
                          <w:r>
                            <w:rPr/>
                            <w:fldChar w:fldCharType="begin"/>
                          </w:r>
                          <w:r>
                            <w:rPr/>
                            <w:instrText xml:space="preserve"> PAGE \* ARABIC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803.75pt;mso-position-vertical-relative:page;margin-left:0pt;mso-position-horizontal:left;mso-position-horizontal-relative:text">
              <v:fill opacity="0f"/>
              <v:textbox inset="0in,0in,0in,0in">
                <w:txbxContent>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vanish/>
                      </w:rPr>
                    </w:pPr>
                    <w:r>
                      <w:rPr/>
                      <w:fldChar w:fldCharType="begin"/>
                    </w:r>
                    <w:r>
                      <w:rPr/>
                      <w:instrText xml:space="preserve"> PAGE \* ARABIC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0207625</wp:posOffset>
              </wp:positionV>
              <wp:extent cx="5730240" cy="177800"/>
              <wp:effectExtent l="0" t="0" r="0" b="0"/>
              <wp:wrapTopAndBottom/>
              <wp:docPr id="2" name="Frame1"/>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803.75pt;mso-position-vertical-relative:page;margin-left:0pt;mso-position-horizontal:left;mso-position-horizontal-relative:text">
              <v:fill opacity="0f"/>
              <v:textbox inset="0in,0in,0in,0in">
                <w:txbxContent>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3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lang w:val="es-ES_tradnl"/>
        </w:rPr>
        <w:tab/>
      </w:r>
      <w:r>
        <w:rPr>
          <w:vertAlign w:val="superscript"/>
          <w:lang w:val="es-ES_tradnl"/>
        </w:rPr>
        <w:t>?</w:t>
      </w:r>
      <w:r>
        <w:rPr>
          <w:lang w:val="es-ES_tradnl"/>
        </w:rPr>
        <w:t xml:space="preserve"> K. BARTH, </w:t>
      </w:r>
      <w:r>
        <w:rPr>
          <w:i/>
          <w:iCs/>
          <w:lang w:val="es-ES_tradnl"/>
        </w:rPr>
        <w:t>Esquisse d’une dogmatique</w:t>
      </w:r>
      <w:r>
        <w:rPr>
          <w:lang w:val="es-ES_tradnl"/>
        </w:rPr>
        <w:t>. Delachaux et Niestle, Neuchatel 1960, 25</w:t>
      </w:r>
    </w:p>
  </w:footnote>
  <w:footnote w:id="3">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lang w:val="es-ES_tradnl"/>
        </w:rPr>
        <w:tab/>
      </w:r>
      <w:r>
        <w:rPr>
          <w:vertAlign w:val="superscript"/>
          <w:lang w:val="es-ES_tradnl"/>
        </w:rPr>
        <w:t>?</w:t>
      </w:r>
      <w:r>
        <w:rPr>
          <w:lang w:val="es-ES_tradnl"/>
        </w:rPr>
        <w:t xml:space="preserve">Pensemos en obras como la de J. MOUROUX, </w:t>
      </w:r>
      <w:r>
        <w:rPr>
          <w:i/>
          <w:iCs/>
          <w:lang w:val="es-ES_tradnl"/>
        </w:rPr>
        <w:t>L’experience chrétienne</w:t>
      </w:r>
      <w:r>
        <w:rPr>
          <w:lang w:val="es-ES_tradnl"/>
        </w:rPr>
        <w:t>, Aubier-Montaigne, París 1954.</w:t>
      </w:r>
    </w:p>
  </w:footnote>
  <w:footnote w:id="4">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TOMAS DE AQUINO, </w:t>
      </w:r>
      <w:r>
        <w:rPr>
          <w:i/>
          <w:iCs/>
          <w:lang w:val="es-ES_tradnl"/>
        </w:rPr>
        <w:t>Contra gentes</w:t>
      </w:r>
      <w:r>
        <w:rPr>
          <w:lang w:val="es-ES_tradnl"/>
        </w:rPr>
        <w:t>, 1.I, c.2</w:t>
      </w:r>
    </w:p>
  </w:footnote>
  <w:footnote w:id="5">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lang w:val="es-ES_tradnl"/>
        </w:rPr>
        <w:tab/>
      </w:r>
      <w:r>
        <w:rPr>
          <w:vertAlign w:val="superscript"/>
          <w:lang w:val="es-ES_tradnl"/>
        </w:rPr>
        <w:t>?</w:t>
      </w:r>
      <w:r>
        <w:rPr>
          <w:lang w:val="es-ES_tradnl"/>
        </w:rPr>
        <w:t>Esto no significa descalificar ni minusvalorar nada. El desarrollo doctrinal es necesario e indispensable pero sólo para formular, articular y ahondar conceptualmente la existencia cristiana. La moral ha de ser explicitada y desarrollada pero sólo para ayudar a vivir con el Espíritu de Cristo. La liturgia ha de ser celebrada sabiendo que sólo alcanza su verdad plena cuando es actualización e interiorización personal y comunitaria del encuentro vivo con Jesucristo.</w:t>
      </w:r>
    </w:p>
  </w:footnote>
  <w:footnote w:id="6">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E. SCHILLEBEECKX, </w:t>
      </w:r>
      <w:r>
        <w:rPr>
          <w:i/>
          <w:iCs/>
          <w:lang w:val="es-ES_tradnl"/>
        </w:rPr>
        <w:t>Esperienza humana e fede in Gesu Cristo</w:t>
      </w:r>
      <w:r>
        <w:rPr>
          <w:lang w:val="es-ES_tradnl"/>
        </w:rPr>
        <w:t>, 21</w:t>
      </w:r>
    </w:p>
  </w:footnote>
  <w:footnote w:id="7">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H. KÜNG, </w:t>
      </w:r>
      <w:r>
        <w:rPr>
          <w:i/>
          <w:iCs/>
          <w:lang w:val="es-ES_tradnl"/>
        </w:rPr>
        <w:t>Ser cristiano</w:t>
      </w:r>
      <w:r>
        <w:rPr>
          <w:lang w:val="es-ES_tradnl"/>
        </w:rPr>
        <w:t>, Cristiandad, Madrid 1977, 708</w:t>
      </w:r>
    </w:p>
  </w:footnote>
  <w:footnote w:id="8">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w:t>
      </w:r>
      <w:r>
        <w:rPr>
          <w:i/>
          <w:iCs/>
          <w:lang w:val="es-ES_tradnl"/>
        </w:rPr>
        <w:t>Gaudium et Spes</w:t>
      </w:r>
      <w:r>
        <w:rPr>
          <w:lang w:val="es-ES_tradnl"/>
        </w:rPr>
        <w:t>, 19</w:t>
      </w:r>
    </w:p>
  </w:footnote>
  <w:footnote w:id="9">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w:t>
      </w:r>
      <w:r>
        <w:rPr>
          <w:i/>
          <w:iCs/>
          <w:lang w:val="es-ES_tradnl"/>
        </w:rPr>
        <w:t>Pablo VI</w:t>
      </w:r>
      <w:r>
        <w:rPr>
          <w:lang w:val="es-ES_tradnl"/>
        </w:rPr>
        <w:t xml:space="preserve">. </w:t>
      </w:r>
      <w:r>
        <w:rPr>
          <w:i/>
          <w:iCs/>
          <w:lang w:val="es-ES_tradnl"/>
        </w:rPr>
        <w:t>Evangelii Nuntiandi</w:t>
      </w:r>
      <w:r>
        <w:rPr>
          <w:lang w:val="es-ES_tradnl"/>
        </w:rPr>
        <w:t>, 21</w:t>
      </w:r>
    </w:p>
  </w:footnote>
  <w:footnote w:id="10">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lang w:val="es-ES_tradnl"/>
        </w:rPr>
        <w:tab/>
      </w:r>
      <w:r>
        <w:rPr>
          <w:vertAlign w:val="superscript"/>
          <w:lang w:val="es-ES_tradnl"/>
        </w:rPr>
        <w:t>?</w:t>
      </w:r>
      <w:r>
        <w:rPr>
          <w:lang w:val="es-ES_tradnl"/>
        </w:rPr>
        <w:t>La realidad actual (descenso de vocaciones, envejecimiento, falta de medios, deficiencias de organización...) leída desde este esquema mental no puede generar sino pesimismo y desaliento.</w:t>
      </w:r>
    </w:p>
  </w:footnote>
  <w:footnote w:id="11">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lang w:val="es-ES_tradnl"/>
        </w:rPr>
        <w:tab/>
      </w:r>
      <w:r>
        <w:rPr>
          <w:vertAlign w:val="superscript"/>
          <w:lang w:val="es-ES_tradnl"/>
        </w:rPr>
        <w:t>?</w:t>
      </w:r>
      <w:r>
        <w:rPr>
          <w:lang w:val="es-ES_tradnl"/>
        </w:rPr>
        <w:t xml:space="preserve"> E. SCHILLEBEECKX, </w:t>
      </w:r>
      <w:r>
        <w:rPr>
          <w:i/>
          <w:iCs/>
          <w:lang w:val="es-ES_tradnl"/>
        </w:rPr>
        <w:t>Jesús, la historia de un viviente</w:t>
      </w:r>
      <w:r>
        <w:rPr>
          <w:lang w:val="es-ES_tradnl"/>
        </w:rPr>
        <w:t>, Ed. Cristiandad, Madrid 1981, 83</w:t>
      </w:r>
    </w:p>
  </w:footnote>
  <w:footnote w:id="12">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J. P. JOSSUA, </w:t>
      </w:r>
      <w:r>
        <w:rPr>
          <w:i/>
          <w:iCs/>
          <w:lang w:val="es-ES_tradnl"/>
        </w:rPr>
        <w:t>La condición del testigo</w:t>
      </w:r>
      <w:r>
        <w:rPr>
          <w:lang w:val="es-ES_tradnl"/>
        </w:rPr>
        <w:t xml:space="preserve">, Narcea, Madrid 1987, 14 </w:t>
      </w:r>
    </w:p>
  </w:footnote>
  <w:footnote w:id="13">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M. GELABERT. </w:t>
      </w:r>
      <w:r>
        <w:rPr>
          <w:i/>
          <w:iCs/>
          <w:lang w:val="es-ES_tradnl"/>
        </w:rPr>
        <w:t>Valoración cristiana de la experiencia</w:t>
      </w:r>
      <w:r>
        <w:rPr>
          <w:lang w:val="es-ES_tradnl"/>
        </w:rPr>
        <w:t>, Sígueme, Salamanca 1990</w:t>
      </w:r>
    </w:p>
  </w:footnote>
  <w:footnote w:id="14">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S. AGUSTÍN, </w:t>
      </w:r>
      <w:r>
        <w:rPr>
          <w:i/>
          <w:iCs/>
          <w:lang w:val="es-ES_tradnl"/>
        </w:rPr>
        <w:t>Confesiones</w:t>
      </w:r>
      <w:r>
        <w:rPr>
          <w:lang w:val="es-ES_tradnl"/>
        </w:rPr>
        <w:t xml:space="preserve"> XXVII, 38</w:t>
      </w:r>
    </w:p>
  </w:footnote>
  <w:footnote w:id="15">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M. GELABERT, o.c, 171-174</w:t>
      </w:r>
    </w:p>
  </w:footnote>
  <w:footnote w:id="16">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A. TORRES QUEIRUGA,</w:t>
      </w:r>
    </w:p>
  </w:footnote>
  <w:footnote w:id="17">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B. FORTE,</w:t>
      </w:r>
    </w:p>
  </w:footnote>
  <w:footnote w:id="18">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lang w:val="es-ES_tradnl"/>
        </w:rPr>
        <w:tab/>
      </w:r>
      <w:r>
        <w:rPr>
          <w:vertAlign w:val="superscript"/>
          <w:lang w:val="es-ES_tradnl"/>
        </w:rPr>
        <w:t>?</w:t>
      </w:r>
      <w:r>
        <w:rPr>
          <w:lang w:val="es-ES_tradnl"/>
        </w:rPr>
        <w:t xml:space="preserve"> H. URS VON BALTHASAR, </w:t>
      </w:r>
      <w:r>
        <w:rPr>
          <w:i/>
          <w:iCs/>
          <w:lang w:val="es-ES_tradnl"/>
        </w:rPr>
        <w:t>Sólo el amor es digno de fe</w:t>
      </w:r>
      <w:r>
        <w:rPr>
          <w:lang w:val="es-ES_tradnl"/>
        </w:rPr>
        <w:t>. Sígueme, Salamanca 1990, 94</w:t>
      </w:r>
    </w:p>
  </w:footnote>
  <w:footnote w:id="19">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lang w:val="es-ES_tradnl"/>
        </w:rPr>
        <w:tab/>
      </w:r>
      <w:r>
        <w:rPr>
          <w:vertAlign w:val="superscript"/>
          <w:lang w:val="es-ES_tradnl"/>
        </w:rPr>
        <w:t>?</w:t>
      </w:r>
      <w:r>
        <w:rPr>
          <w:lang w:val="es-ES_tradnl"/>
        </w:rPr>
        <w:t xml:space="preserve"> Citado por W. JOHNSTON, </w:t>
      </w:r>
      <w:r>
        <w:rPr>
          <w:i/>
          <w:iCs/>
          <w:lang w:val="es-ES_tradnl"/>
        </w:rPr>
        <w:t>Enamorarse de Dios. Práctica de la oración cristiana</w:t>
      </w:r>
      <w:r>
        <w:rPr>
          <w:lang w:val="es-ES_tradnl"/>
        </w:rPr>
        <w:t>. Herder, Barcelona 1998, 124</w:t>
      </w:r>
    </w:p>
  </w:footnote>
  <w:footnote w:id="20">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Es conocido el aforismo de san </w:t>
      </w:r>
      <w:r>
        <w:rPr>
          <w:i/>
          <w:iCs/>
          <w:lang w:val="es-ES_tradnl"/>
        </w:rPr>
        <w:t>Ireneo de Lyon</w:t>
      </w:r>
      <w:r>
        <w:rPr>
          <w:lang w:val="es-ES_tradnl"/>
        </w:rPr>
        <w:t>: «</w:t>
      </w:r>
      <w:r>
        <w:rPr>
          <w:i/>
          <w:iCs/>
          <w:lang w:val="es-ES_tradnl"/>
        </w:rPr>
        <w:t>Gloria Dei, vivens homo</w:t>
      </w:r>
      <w:r>
        <w:rPr>
          <w:lang w:val="es-ES_tradnl"/>
        </w:rPr>
        <w:t>»</w:t>
      </w:r>
    </w:p>
  </w:footnote>
  <w:footnote w:id="21">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J. P. JOSSUA, o.c., 53-54</w:t>
      </w:r>
    </w:p>
  </w:footnote>
  <w:footnote w:id="22">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Gaudium et Spes, 41</w:t>
      </w:r>
    </w:p>
  </w:footnote>
  <w:footnote w:id="23">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J. M. CASTILLO, </w:t>
      </w:r>
      <w:r>
        <w:rPr>
          <w:i/>
          <w:iCs/>
          <w:lang w:val="es-ES_tradnl"/>
        </w:rPr>
        <w:t>Dios y nuestra felicidad</w:t>
      </w:r>
      <w:r>
        <w:rPr>
          <w:lang w:val="es-ES_tradnl"/>
        </w:rPr>
        <w:t>, Descleé de Brouver, Bilbao 2001, 14</w:t>
      </w:r>
    </w:p>
  </w:footnote>
  <w:footnote w:id="24">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lang w:val="es-ES_tradnl"/>
        </w:rPr>
        <w:tab/>
      </w:r>
      <w:r>
        <w:rPr>
          <w:vertAlign w:val="superscript"/>
          <w:lang w:val="es-ES_tradnl"/>
        </w:rPr>
        <w:t>?</w:t>
      </w:r>
      <w:r>
        <w:rPr>
          <w:lang w:val="es-ES_tradnl"/>
        </w:rPr>
        <w:t xml:space="preserve">M. GELABERT, </w:t>
      </w:r>
      <w:r>
        <w:rPr>
          <w:i/>
          <w:iCs/>
          <w:lang w:val="es-ES_tradnl"/>
        </w:rPr>
        <w:t>Salvación como humanización. Esbozo de una teología de la Gracia</w:t>
      </w:r>
      <w:r>
        <w:rPr>
          <w:lang w:val="es-ES_tradnl"/>
        </w:rPr>
        <w:t>. Paulinas, Madrid 1985, 56</w:t>
      </w:r>
    </w:p>
  </w:footnote>
  <w:footnote w:id="25">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Id. 55</w:t>
      </w:r>
    </w:p>
  </w:footnote>
  <w:footnote w:id="26">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M. SCOUARNEC, </w:t>
      </w:r>
      <w:r>
        <w:rPr>
          <w:i/>
          <w:iCs/>
          <w:lang w:val="es-ES_tradnl"/>
        </w:rPr>
        <w:t>La foi, une affaire de gout</w:t>
      </w:r>
      <w:r>
        <w:rPr>
          <w:lang w:val="es-ES_tradnl"/>
        </w:rPr>
        <w:t>. Ed. de l’Atelier. París 2000, 151-160</w:t>
      </w:r>
    </w:p>
  </w:footnote>
  <w:footnote w:id="27">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w:t>
      </w:r>
      <w:r>
        <w:rPr>
          <w:i/>
          <w:iCs/>
          <w:lang w:val="es-ES_tradnl"/>
        </w:rPr>
        <w:t>Unitatis Redintegratio</w:t>
      </w:r>
      <w:r>
        <w:rPr>
          <w:lang w:val="es-ES_tradnl"/>
        </w:rPr>
        <w:t>, 11</w:t>
      </w:r>
    </w:p>
  </w:footnote>
  <w:footnote w:id="28">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J. P. JOSSUA, o.c., 110</w:t>
      </w:r>
    </w:p>
  </w:footnote>
  <w:footnote w:id="29">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lang w:val="es-ES_tradnl"/>
        </w:rPr>
        <w:tab/>
      </w:r>
      <w:r>
        <w:rPr>
          <w:vertAlign w:val="superscript"/>
          <w:lang w:val="es-ES_tradnl"/>
        </w:rPr>
        <w:t>?</w:t>
      </w:r>
      <w:r>
        <w:rPr>
          <w:lang w:val="es-ES_tradnl"/>
        </w:rPr>
        <w:t xml:space="preserve"> Obispos de Francia. </w:t>
      </w:r>
      <w:r>
        <w:rPr>
          <w:i/>
          <w:iCs/>
          <w:lang w:val="es-ES_tradnl"/>
        </w:rPr>
        <w:t>Proposer la foi dans la societé nouvelle</w:t>
      </w:r>
      <w:r>
        <w:rPr>
          <w:lang w:val="es-ES_tradnl"/>
        </w:rPr>
        <w:t>. Lettre aux catholiques de France. Ed. Le Cerf París 1997, 20</w:t>
      </w:r>
    </w:p>
  </w:footnote>
  <w:footnote w:id="30">
    <w:p>
      <w:pPr>
        <w:pStyle w:val="Normal"/>
        <w:widowControl w:val="false"/>
        <w:tabs>
          <w:tab w:val="left" w:pos="-1099"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s-ES_tradnl"/>
        </w:rPr>
        <w:tab/>
      </w:r>
      <w:r>
        <w:rPr>
          <w:vertAlign w:val="superscript"/>
          <w:lang w:val="es-ES_tradnl"/>
        </w:rPr>
        <w:t>?</w:t>
      </w:r>
      <w:r>
        <w:rPr>
          <w:lang w:val="es-ES_tradnl"/>
        </w:rPr>
        <w:t xml:space="preserve"> J. RIGAL, Horizons nouveaux pour l’Eglise. Cerf París 1999, 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32:00Z</dcterms:created>
  <dc:creator>Windows 98</dc:creator>
  <dc:description/>
  <cp:keywords/>
  <dc:language>en-US</dc:language>
  <cp:lastModifiedBy>Bernardeta</cp:lastModifiedBy>
  <cp:lastPrinted>2013-10-31T22:11:00Z</cp:lastPrinted>
  <dcterms:modified xsi:type="dcterms:W3CDTF">2013-11-03T20:32:00Z</dcterms:modified>
  <cp:revision>2</cp:revision>
  <dc:subject/>
  <dc:title> TESTIGOS DEL DIOS DE LA VIDA</dc:title>
</cp:coreProperties>
</file>